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ЕСТНАЯ 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НУТРИ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A"/>
        </w:pBdr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УНИЦИПАЛЬНЫЙ ОКРУГ АЛЕКСАНДРОВСКИЙ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18» октября 2023 г.                                                                                                         № 69/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МУНИЦИПАЛЬНОЙ ПРОГРАММЕ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7"/>
          <w:szCs w:val="27"/>
        </w:rPr>
        <w:t xml:space="preserve">В соответствии со ст. 179 Бюджетного кодекса Российской Федерации        </w:t>
      </w:r>
      <w:r>
        <w:rPr>
          <w:b/>
          <w:bCs/>
          <w:sz w:val="27"/>
          <w:szCs w:val="27"/>
        </w:rPr>
        <w:t>п о с т а н о в л я 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1. Утвердить муниципальную программу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 год и плановый период 2025 и 2026 год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О АЛЕКСАНДРОВСКИЙ</w:t>
        <w:tab/>
        <w:tab/>
        <w:t>Т.В. НОВИК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 Александровский от «18» октября 2023 года № 69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муниципальной программы</w:t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56610712"/>
            <w:bookmarkEnd w:id="3"/>
            <w:r>
              <w:rPr>
                <w:rFonts w:eastAsia="Calibri"/>
                <w:color w:val="22272F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eastAsia="Calibri"/>
              </w:rPr>
              <w:t xml:space="preserve"> на 2024 год и плановый период 2025 и 2026 го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снование принятия решения о разработке программы (наименование и номер соответствующего правового акт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едеральный закон РФ от 12.02.1998 г. № 28-ФЗ «О гражданской обороне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едеральный закон РФ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кон Санкт-Петербурга от 23.09.2009 г. № 420–79 «Об организации местного самоуправления в Санкт-Петербург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став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униципальный заказ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работ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Ц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одготовки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, оснащение курсов гражданской обороны и учебно-консультационных пунктов по гражданской обороне,</w:t>
            </w:r>
            <w:r>
              <w:rPr>
                <w:rFonts w:eastAsia="Calibri"/>
                <w:color w:val="22272F"/>
              </w:rPr>
              <w:t xml:space="preserve"> проведение подготовки и обучения неработающего населения способам защиты и действиям в чрезвычайных ситуациях,</w:t>
            </w:r>
            <w:r>
              <w:rPr>
                <w:rFonts w:eastAsia="Calibri"/>
              </w:rPr>
              <w:t xml:space="preserve"> организация их деятельности и оказание населению консультационных услу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дач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ить пропаганду знаний среди неработающего населения муниципального образования в области гражданской обороны и защиты от чрезвычайных ситуаций, в том числе с использованием средств массовой информаци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вышение уровня морально-психологического состояния населения в условиях угрозы и возникновения ЧС, а также при ликвидации их последстви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паганда важности и необходимости всех мероприятий ГОЧС в современных условиях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хватить в информировании не менее 5000 </w:t>
            </w:r>
            <w:r>
              <w:rPr>
                <w:rFonts w:eastAsia="Calibri"/>
                <w:color w:val="000000"/>
                <w:sz w:val="20"/>
                <w:szCs w:val="20"/>
              </w:rPr>
              <w:t>жителей округ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ажнейшие показатели эффективност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rPr/>
            </w:pPr>
            <w:r>
              <w:rPr/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уровень финансового обеспечения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ханизм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ализация мероприятий программы, осуществляется Местной Администрацией МО Александровский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оки и этап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4 год и плановый период 2025 и 2026 го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еречень подпрограмм (при их наличии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внутригородского муниципального образования города федерального значения Санкт-Петербурга муниципальный округ Александровск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– 1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5 год- 182,3 тыс.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 год- 189,5 тыс.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д целевой статьи расходов бюджет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507000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>охватить и проинформировать 100% жителей округа от запланированного числ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вышение уровня морально-психологического состояния населения в условиях угрозы и возникновения ЧС, а также при ликвидации их последствий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473"/>
        <w:gridCol w:w="1796"/>
        <w:gridCol w:w="1274"/>
        <w:gridCol w:w="1276"/>
        <w:gridCol w:w="1346"/>
      </w:tblGrid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казател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мерен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чение целевого показателя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4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5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026 го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мага А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ридж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Ф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ПЛАНОВЫЙ ПЕРИОД 2024 И 2025 ОЖИДАЕМЫЕ КОНЕЧНЫЕ РЕЗУЛЬТАТЫ РЕАЛИЗАЦИИ И НЕОБХОДИМЫЙ ОБЪЕМ ФИНАНС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2"/>
        <w:gridCol w:w="850"/>
        <w:gridCol w:w="1558"/>
        <w:gridCol w:w="709"/>
        <w:gridCol w:w="708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Оказание населению муниципального образования консультационных услуг в области гражданской оборо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обращени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pacing w:val="-4"/>
              </w:rPr>
              <w:t>Организация и проведение занятий с неработающим населением внутригородского муниципального образования города федерального значения Санкт-Петербурга муниципальный округ Александровский на тему «</w:t>
            </w:r>
            <w:r>
              <w:rPr>
                <w:color w:val="1C1C1C"/>
                <w:spacing w:val="-4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 </w:t>
            </w:r>
            <w:r>
              <w:rPr>
                <w:color w:val="1A1A1A"/>
              </w:rPr>
              <w:t xml:space="preserve">на базе учебно-консультационного пункта по гражданской оборон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Проведение организационно- методического занятия с муниципальными служащими МО Александровский на тему «</w:t>
            </w:r>
            <w:r>
              <w:rPr>
                <w:color w:val="1C1C1C"/>
                <w:shd w:fill="FFFFFF" w:val="clear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»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маги формата А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готовления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</w:rPr>
              <w:t xml:space="preserve">Приобретение </w:t>
            </w:r>
            <w:r>
              <w:rPr/>
              <w:t xml:space="preserve">картриджи </w:t>
            </w:r>
            <w:r>
              <w:rPr>
                <w:rFonts w:eastAsia="Calibri"/>
                <w:lang w:eastAsia="en-US"/>
              </w:rPr>
              <w:t>для изготовления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ФУ для изготовле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/>
              <w:t>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Применяемые сокращ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МА – Местная администрация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МО – Муниципальное образование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б/ф – без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" w:name="bookmark6"/>
      <w:bookmarkStart w:id="5" w:name="bookmark6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 НЕОБХОДИМОГО ОБЪЕ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ФИНАНСИРОВА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36 пач. * 342,33 руб. *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8 шт. * 5800 руб.*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ФУ для изготовления</w:t>
            </w:r>
          </w:p>
          <w:p>
            <w:pPr>
              <w:pStyle w:val="Normal"/>
              <w:rPr/>
            </w:pPr>
            <w:r>
              <w:rPr/>
              <w:t>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  <w:p>
            <w:pPr>
              <w:pStyle w:val="Normal"/>
              <w:jc w:val="both"/>
              <w:rPr/>
            </w:pPr>
            <w:r>
              <w:rPr/>
              <w:t>50 000 руб.* 1,0495 (инде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ительских цен на 2024 год) 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 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5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 пач. * 342,33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шт. * 5800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ФУ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  <w:p>
            <w:pPr>
              <w:pStyle w:val="Normal"/>
              <w:jc w:val="both"/>
              <w:rPr/>
            </w:pPr>
            <w:r>
              <w:rPr/>
              <w:t>50 000 руб. * 1,0495 (инде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36 пач. * 342,33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8 шт. * 5800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ФУ для изготовления</w:t>
            </w:r>
          </w:p>
          <w:p>
            <w:pPr>
              <w:pStyle w:val="Normal"/>
              <w:rPr/>
            </w:pPr>
            <w:r>
              <w:rPr/>
              <w:t>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  <w:p>
            <w:pPr>
              <w:pStyle w:val="Normal"/>
              <w:jc w:val="both"/>
              <w:rPr/>
            </w:pPr>
            <w:r>
              <w:rPr/>
              <w:t>50 000 руб. * 1,0495 (индекс</w:t>
            </w:r>
          </w:p>
          <w:p>
            <w:pPr>
              <w:pStyle w:val="Normal"/>
              <w:jc w:val="both"/>
              <w:rPr/>
            </w:pPr>
            <w:r>
              <w:rPr/>
              <w:t>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0:00Z</dcterms:created>
  <dc:creator>RM8_3</dc:creator>
  <dc:description/>
  <cp:keywords/>
  <dc:language>en-US</dc:language>
  <cp:lastModifiedBy>Наташа Бунина</cp:lastModifiedBy>
  <cp:lastPrinted>2023-11-14T11:26:00Z</cp:lastPrinted>
  <dcterms:modified xsi:type="dcterms:W3CDTF">2023-11-14T08:27:00Z</dcterms:modified>
  <cp:revision>4</cp:revision>
  <dc:subject/>
  <dc:title>МУНИЦИПАЛЬНАЯ ПРОГРАММА</dc:title>
</cp:coreProperties>
</file>