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МЕСТНАЯ 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НУТРИГОРО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A"/>
        </w:pBdr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МУНИЦИПАЛЬНЫЙ ОКРУГ АЛЕКСАНДРОВСКИЙ 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«18» октября 2023 г.                                                                                                         № 69/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О МУНИЦИПАЛЬНОЙ ПРОГРАММЕ «УСТАНОВЛЕНИЕ ОФИЦАЛЬНЫХ СИМВОЛОВ, ПАМЯТНЫХ ДАТ МУНИЦЫПАЛЬНОГО ОБРАЗОВАНИЯ И УЧРЕЖДЕНИЯ ЗВАНИЯ «ПОЧЕТНЫЙ ЖИТЕЛЬ МУНИЦИПАЛЬНОГО ОБРАЗОВАНИЯ» 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bookmarkStart w:id="0" w:name="_GoBack"/>
      <w:bookmarkEnd w:id="0"/>
      <w:r>
        <w:rPr>
          <w:sz w:val="27"/>
          <w:szCs w:val="27"/>
        </w:rPr>
        <w:t>В соответствии со ст. 179 Бюджетного кодекса Российской Феде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7"/>
          <w:szCs w:val="27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муниципальную программу «</w:t>
      </w:r>
      <w:r>
        <w:rPr>
          <w:color w:val="22272F"/>
          <w:sz w:val="27"/>
          <w:szCs w:val="27"/>
        </w:rPr>
        <w:t>Установление официальных символов, памятных дат муниципального образования и учреждение звания «Почетный житель муниципального образования</w:t>
      </w:r>
      <w:r>
        <w:rPr>
          <w:sz w:val="27"/>
          <w:szCs w:val="27"/>
        </w:rPr>
        <w:t>» на 2024 год и плановый период 2025 и 2026 годов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ЕСТНОЙ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МО АЛЕКСАНДРОВСКИЙ</w:t>
        <w:tab/>
        <w:tab/>
        <w:t>Т.В. НОВИК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г Александровский от «18» октября 2023 года № 69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СТАНОВЛЕНИЕ ОФИЦАЛЬНЫХ СИМВОЛОВ, ПАМЯТНЫХ ДАТ МУНИЦИПАЛЬНОГО ОБРАЗОВАНИЯ И УЧРЕЖДЕНИЯ ЗВАНИЯ «ПОЧЕТНЫЙ ЖИТЕЛЬ МУНИЦИПАЛЬНОГО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4 ГОД 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bookmark4"/>
      <w:bookmarkStart w:id="2" w:name="bookmark4"/>
      <w:bookmarkEnd w:id="2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60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2"/>
                <w:szCs w:val="22"/>
              </w:rPr>
              <w:t>Установление официальных символов, памятных дат муниципального образования и учреждение звания «Почетный житель муниципального образования</w:t>
            </w:r>
            <w:r>
              <w:rPr>
                <w:rFonts w:eastAsia="Calibri"/>
                <w:sz w:val="22"/>
                <w:szCs w:val="22"/>
              </w:rPr>
              <w:t xml:space="preserve"> на 2024 год и плановый период 2025 и 2026 годов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ание принятия решения о разработке программы (наименование и номер соответствующего правового акта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он Санкт-Петербурга от 23.09.2009 г. № 420–79 «Об организации местного самоуправления в Санкт-Петербург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став внутригородского муниципального образования города федерального значения Санкт-Петербурга муниципальный округ Александровский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Calibri"/>
                <w:color w:val="1A1A1A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формирование уважения к памятным датам и символам МО Александровский;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однять на новый качественный уровень проводимые мероприятия, посвященные памятным датам и знаменательным событиям, улучшить работу по реализации вопроса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здание продукции с символикой МО Александровск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торжественное награждение жителей званием «Почетный житель МО Александровск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личество граждан, принимающих участие в реализации мероприятий не менее 20 человек в год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жнейшие показатели эффективност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ценка эффективности реализации программы может измеряться в пределах от 0 до 100 балл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основании проведенной оценки эффективности реализации программы ранжируются следующим образ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вая группа - программы, получившие оценку от 80 до 100 баллов, признаются высокоэффективны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торая группа - программы, получившие оценку от 70 до 80 баллов, признаются эффективны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етья группа - программы, получившие оценку то 50 до 70 баллов, признаются умеренно эффективны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твертая группа - программы, получившие оценку то 20 до 50 баллов, признаются низкоэффективны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ятая группа - программы, получившие оценку менее 20 баллов, признаются неэффективны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уровень финансового обеспечения;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ероприятий программы, осуществляется Местной Администрацией МО Александровский путем закупки товаров, работ, услуг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 год и плановый период 2025 и 2026 годов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чень подпрограмм (при их наличии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Бюджет внутригородского муниципального образования города федерального значения Санкт-Петербурга муниципальный округ Александровский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24 год – 46,6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25 год- 48,6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26 год- 50,5 тыс. руб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д целевой статьи расходов бюджет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795140058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хватить и проинформировать 100% жителей округа от запланированного числ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торжественное награждение жителей званием «Почетный житель МО Александровский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евые показат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1"/>
        <w:gridCol w:w="1803"/>
        <w:gridCol w:w="1352"/>
        <w:gridCol w:w="1277"/>
        <w:gridCol w:w="123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26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лаг с символикой МО Александровск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eastAsia="Calibri"/>
                <w:sz w:val="20"/>
                <w:szCs w:val="20"/>
              </w:rPr>
              <w:t>Почетный знак (медаль Почетный житель МО Александровск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ПЕРЕЧЕНЬ МЕРОПРИЯТИЙ ПРОГРАММЫ НА 2024 ГОД И ПЛАНОВЫЙ ПЕРИОД 2024 И 2025 ОЖИДАЕМЫЕ КОНЕЧНЫЕ РЕЗУЛЬТАТЫ РЕАЛИЗАЦИИ И НЕОБХОДИМЫЙ ОБЪЕМ ФИНАНСИР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2"/>
        <w:gridCol w:w="850"/>
        <w:gridCol w:w="1276"/>
        <w:gridCol w:w="709"/>
        <w:gridCol w:w="708"/>
        <w:gridCol w:w="7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лаг с символикой МО Александровск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eastAsia="Calibri"/>
                <w:sz w:val="20"/>
                <w:szCs w:val="20"/>
              </w:rPr>
              <w:t>Почетный знак ( медаль Почетный житель МО Александровск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3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46,6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 тыс.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Применяемые сокращени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МА – Местная администрация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МО – 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3" w:name="bookmark6"/>
      <w:bookmarkStart w:id="4" w:name="bookmark6"/>
      <w:bookmarkEnd w:id="4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-ОБОСНОВАНИЕНЕОБХОДИМ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ФИНАНСИРОВАНИЯ НА 202</w:t>
      </w:r>
      <w:r>
        <w:rPr>
          <w:b/>
          <w:bCs/>
          <w:color w:val="000000"/>
          <w:sz w:val="24"/>
          <w:szCs w:val="24"/>
          <w:lang w:val="en-US"/>
        </w:rPr>
        <w:t>4</w:t>
      </w:r>
      <w:r>
        <w:rPr>
          <w:b/>
          <w:bCs/>
          <w:color w:val="000000"/>
          <w:sz w:val="24"/>
          <w:szCs w:val="24"/>
        </w:rPr>
        <w:t xml:space="preserve"> ГОД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0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8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лаг с символикой МО Александровск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г РФ:</w:t>
            </w:r>
          </w:p>
          <w:p>
            <w:pPr>
              <w:pStyle w:val="Normal"/>
              <w:rPr/>
            </w:pPr>
            <w:r>
              <w:rPr/>
              <w:t>6 шт *1400 руб *1,0495 (индекс потребительских цен на 2024 год)</w:t>
            </w:r>
          </w:p>
        </w:tc>
      </w:tr>
      <w:tr>
        <w:trPr>
          <w:trHeight w:val="14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</w:rPr>
              <w:t>Почетный знак (медаль Почетный житель МО Александровский) для т</w:t>
            </w:r>
            <w:r>
              <w:rPr>
                <w:rFonts w:eastAsia="Calibri"/>
                <w:sz w:val="22"/>
                <w:szCs w:val="22"/>
              </w:rPr>
              <w:t>оржественного награждения жителей званием «Почетный житель МО Александровски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четный знак ( медаль Почетный житель) 24 * 1500,00 тыс руб. *1,0495 (индекс потребительских цен на 2024 год.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-ОБОСНОВАНИЕНЕОБХОДИМОГО ОБЪЕ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ФИНАНСИРОВАНИЯ НА 2025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8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лаг с символикой МО Александровск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г РФ:</w:t>
            </w:r>
          </w:p>
          <w:p>
            <w:pPr>
              <w:pStyle w:val="Normal"/>
              <w:rPr/>
            </w:pPr>
            <w:r>
              <w:rPr/>
              <w:t xml:space="preserve">6 шт *1400 руб *1,0495 (индекс потребительских цен на 2024 год) *1,0416 (индекс потребительских цен на 2025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</w:rPr>
              <w:t>Почетный знак (медаль Почетный житель МО Александровский) для т</w:t>
            </w:r>
            <w:r>
              <w:rPr>
                <w:rFonts w:eastAsia="Calibri"/>
                <w:sz w:val="22"/>
                <w:szCs w:val="22"/>
              </w:rPr>
              <w:t>оржественного награждения жителей званием «Почетный житель МО Александровски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ый знак ( медаль Почетный жите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 * 1500,00 тыс руб. *1,0495 (индекс потребительских цен на 2024 год *1,0416 (индекс потребительских цен на 2025)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-ОБОСНОВАНИЕНЕОБХОДИМОГО ОБЪЕ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ФИНАНСИРОВАНИЯ НА 2026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8"/>
        <w:gridCol w:w="1836"/>
        <w:gridCol w:w="41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обходим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тыс. руб.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лаг с символикой МО Александровск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г РФ:6 шт *1400 руб *1,0495 (индекс потребительских цен на 2024 год) *1,0416 (индекс потребительских цен на 2025) * 1,0399 (индекс потребительских цен на 2026 год)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</w:rPr>
              <w:t>Почетный знак (медаль Почетный житель МО Александровский) для т</w:t>
            </w:r>
            <w:r>
              <w:rPr>
                <w:rFonts w:eastAsia="Calibri"/>
                <w:sz w:val="22"/>
                <w:szCs w:val="22"/>
              </w:rPr>
              <w:t>оржественного награждения жителей званием «Почетный житель МО Александровски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ый знак ( медаль Почетный житель)</w:t>
            </w:r>
          </w:p>
          <w:p>
            <w:pPr>
              <w:pStyle w:val="Normal"/>
              <w:jc w:val="both"/>
              <w:rPr/>
            </w:pPr>
            <w:r>
              <w:rPr/>
              <w:t>24 * 1500,00 тыс руб. *1,0495 (индекс потребительских цен на 2024 год *1,0416 (индекс потребительских цен на 2025) * 1,0399 (индекс потребительских цен на 2026 год)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Hl">
    <w:name w:val="hl"/>
    <w:qFormat/>
    <w:rPr/>
  </w:style>
  <w:style w:type="character" w:styleId="InternetLink">
    <w:name w:val="Hyperlink"/>
    <w:rPr>
      <w:color w:val="0262B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Другое_"/>
    <w:qFormat/>
    <w:rPr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260"/>
      <w:ind w:left="28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before="0" w:after="260"/>
      <w:ind w:right="100" w:hanging="0"/>
      <w:jc w:val="center"/>
      <w:outlineLvl w:val="3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55:00Z</dcterms:created>
  <dc:creator>RM8_3</dc:creator>
  <dc:description/>
  <cp:keywords/>
  <dc:language>en-US</dc:language>
  <cp:lastModifiedBy>Наташа Бунина</cp:lastModifiedBy>
  <cp:lastPrinted>2023-11-14T11:32:00Z</cp:lastPrinted>
  <dcterms:modified xsi:type="dcterms:W3CDTF">2023-11-14T08:32:00Z</dcterms:modified>
  <cp:revision>5</cp:revision>
  <dc:subject/>
  <dc:title>МУНИЦИПАЛЬНАЯ ПРОГРАММА</dc:title>
</cp:coreProperties>
</file>