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НАЯ АДМИНИСТРАЦ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НУТРИГОРОДСКОГО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РОДА ФЕДЕРАЛЬНОГО ЗНАЧЕНИЯ САНКТ-ПЕТЕРБУРГ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Й ОКРУГ АЛЕКСАНДРОВ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18» октября 2023 г.</w:t>
        <w:tab/>
        <w:tab/>
        <w:tab/>
        <w:tab/>
        <w:tab/>
        <w:tab/>
        <w:tab/>
        <w:tab/>
        <w:tab/>
        <w:t>№ 69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ВЕДЕНИЕ ДО СВЕДЕНИЯ ЖИТЕЛЕЙ МУНИЦИПАЛЬНОГО ОБРОЗОВАНИЯ ОФИЦИАЛЬНОЙ ИНФОРМАЦИИ О СОЦИАЛЬНО-ЭКОНОМИЧЕСКОМ И КУЛЬТУРНОМ РАЗВИТИИ МУНИЦИПАЛЬНОГО ОБРОЗОВАНИЯ, О РАЗВИТИИ ЕГО ОБЩЕСТВЕННОЙ ИНФРАСТРУКТУРЫ, ИНОЙ ОФИЦИАЛЬНОЙ ИНФОРМАЦИИ И ОПУБЛИКОВАНИЯ МУНИЦИПАЛЬНЫХ ПРАВОВЫХ АКТОВ ПО ВОПРОСАМ МЕСТНОГО ЗНАЧЕНИЯ В ГАЗЕТЕ «КУПЧИНСКИЙ СПЕКТР»» НА 2024 ГОД И ПЛАНОВЫЙ ПЕРИОД 2025 И 202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. Утвердить муниципальную программу «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, иной официальной информации и опубликования муниципальных правовых актов, обсуждения проектов муниципальных правовых актов по вопросам местного значения в газете «Купчинский спектр»» на 2024 год и плановый период 2025 и 2026 годов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с 01 января 2024 года постановление Администрации внутригородского муниципального образования города федерального значения Санкт-Петербурга муниципальный округ Александровский от 21 октября 2022 года № 71 «О муниципальной программе  «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» на 2023 год и плановый период 2024 и 202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ЕСТНОЙ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О АЛЕКСАНДРОВСКИЙ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>Т.В. НОВИК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 Местной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муниципальный</w:t>
      </w:r>
    </w:p>
    <w:p>
      <w:pPr>
        <w:pStyle w:val="Normal"/>
        <w:jc w:val="right"/>
        <w:rPr>
          <w:b/>
          <w:b/>
          <w:bCs/>
          <w:sz w:val="14"/>
          <w:szCs w:val="16"/>
        </w:rPr>
      </w:pPr>
      <w:r>
        <w:rPr>
          <w:sz w:val="24"/>
          <w:szCs w:val="28"/>
        </w:rPr>
        <w:t>округ Александровский от «18» октября 2023 года № 69/16</w:t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ВЕДЕНИЕ ДО СВЕДЕНИЯ ЖИТЕЛЕЙ МУНИЦИПАЛЬНОГО ОБРОЗОВАНИЯ ОФИЦИАЛЬНОЙ ИНФОРМАЦИИ О СОЦИАЛЬНО-ЭКОНОМИЧЕСКОМ И КУЛЬТУРНОМ РАЗВИТИИ МУНИЦИПАЛЬНОГО ОБРОЗОВАНИЯ, О РАЗВИТИИ ЕГО ОБЩЕСТВЕННОЙ ИНФРАСТРУКТУРЫ, ИНОЙ ОФИЦИАЛЬНОЙ ИНФОРМАЦИИ И ОПУБЛИКОВАНИЯ МУНИЦИПАЛЬНЫХ ПРАВОВЫХ АКТОВ ПО ВОПРОСАМ МЕСТНОГО ЗНАЧЕНИЯ В ГАЗЕТЕ «КУПЧИНСКИЙ СПЕКТР»» НА 2024 ГОД И ПЛАНОВЫЙ ПЕРИОД 2025 И 2026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"/>
          <w:bCs w:val="false"/>
          <w:color w:val="000000"/>
          <w:sz w:val="24"/>
        </w:rPr>
        <w:t>Паспорт муниципальной программы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, иной официальной информации и опубликования муниципальных правовых актов, обсуждения проектов муниципальных правовых актов по вопросам местного значения в газете «Купчинский спектр» на 2024 год и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ание принятия реш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разработке программ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(наименование и номер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ответствующего прав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а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Санкт-Петербурга «Об организации местного самоуправлении в Санкт-Петербурге» № 420-79 от 23.09.2009 года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ом внутригородского муниципального образования города федерального значения Санкт-Петербурга муниципальный округ Александровск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3" w:leader="none"/>
              </w:tabs>
              <w:jc w:val="both"/>
              <w:rPr>
                <w:rStyle w:val="Style15"/>
                <w:shd w:fill="auto" w:val="clear"/>
                <w:lang w:val="ru-RU" w:eastAsia="ru-RU"/>
              </w:rPr>
            </w:pPr>
            <w:r>
              <w:rPr>
                <w:rStyle w:val="Style15"/>
                <w:shd w:fill="auto" w:val="clear"/>
                <w:lang w:val="ru-RU" w:eastAsia="ru-RU"/>
              </w:rPr>
              <w:t xml:space="preserve">печать газет </w:t>
            </w:r>
            <w:r>
              <w:rPr>
                <w:lang w:val="ru-RU" w:eastAsia="ru-RU"/>
              </w:rPr>
              <w:t xml:space="preserve">«Купчинский Спектр» </w:t>
            </w:r>
            <w:r>
              <w:rPr>
                <w:rStyle w:val="Style15"/>
                <w:shd w:fill="auto" w:val="clear"/>
                <w:lang w:val="ru-RU" w:eastAsia="ru-RU"/>
              </w:rPr>
              <w:t>по предоставленным Администрации МО Александровский оригиналов макетов, изготовленных МБУ «Александровский» ;</w:t>
            </w:r>
          </w:p>
          <w:p>
            <w:pPr>
              <w:pStyle w:val="Style2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3" w:leader="none"/>
              </w:tabs>
              <w:jc w:val="both"/>
              <w:rPr>
                <w:lang w:val="ru-RU" w:eastAsia="ru-RU"/>
              </w:rPr>
            </w:pPr>
            <w:r>
              <w:rPr>
                <w:rStyle w:val="Style15"/>
                <w:color w:val="000000"/>
                <w:lang w:val="ru-RU" w:eastAsia="ru-RU"/>
              </w:rPr>
              <w:t>охватить при проведении мероприятий не менее 5000 жителей округа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Важнейшие показатели эффективности 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еализации программы может измеряться в пределах от 0 до 100 баллов.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роведенной оценки эффективности реализации программы ранжируются следующим образо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вая группа - программы, получившие оценку от 80 до 100 баллов, признаются высокоэффективны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торая группа - программы, получившие оценку от 70 до 80 баллов, признаются эффективны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етья группа - программы, получившие оценку то 50 до 70 баллов, признаются умеренно эффективны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твертая группа - программы, получившие оценку то 20 до 50 баллов, признаются низкоэффективны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ятая группа - программы, получившие оценку менее 20 баллов, признаются неэффективны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уровень финансового обеспечения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рограммы, осуществляется Местной Администрацией МО Александровский  путем закупки товаров, работ, услуг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24 год и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Перечень  подпрограмм (при их налич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 внутригородского муниципального образования города федерального значения Санкт-Петербурга муниципальный округ Александровский  н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4 год – </w:t>
            </w:r>
            <w:r>
              <w:rPr>
                <w:b/>
              </w:rPr>
              <w:t xml:space="preserve">798,1 </w:t>
            </w:r>
            <w:r>
              <w:rPr/>
              <w:t>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5 год – </w:t>
            </w:r>
            <w:r>
              <w:rPr>
                <w:b/>
              </w:rPr>
              <w:t xml:space="preserve">831,2 </w:t>
            </w:r>
            <w:r>
              <w:rPr/>
              <w:t>тыс. руб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2026 год – </w:t>
            </w:r>
            <w:r>
              <w:rPr>
                <w:b/>
              </w:rPr>
              <w:t xml:space="preserve">864,3 </w:t>
            </w:r>
            <w:r>
              <w:rPr/>
              <w:t>тыс. руб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целевой статьи расходов бюдже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2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1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оординации и взаимодействия граждан, органов местного самоуправления и средств массовой информации по вопросам местного значения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3264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Целевые показатели программы</w:t>
      </w:r>
    </w:p>
    <w:p>
      <w:pPr>
        <w:pStyle w:val="Normal"/>
        <w:widowControl w:val="false"/>
        <w:ind w:left="3264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601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Наименование целев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6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Единица</w:t>
            </w:r>
          </w:p>
          <w:p>
            <w:pPr>
              <w:pStyle w:val="Normal"/>
              <w:widowControl w:val="false"/>
              <w:ind w:right="16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начение целевого показателя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4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5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2026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умага формата А3 для п</w:t>
            </w:r>
            <w:r>
              <w:rPr>
                <w:rStyle w:val="Style15"/>
                <w:shd w:fill="auto" w:val="clear"/>
              </w:rPr>
              <w:t xml:space="preserve">ечати газет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Бумага формата А4 для п</w:t>
            </w:r>
            <w:r>
              <w:rPr>
                <w:rStyle w:val="Style15"/>
                <w:shd w:fill="auto" w:val="clear"/>
              </w:rPr>
              <w:t xml:space="preserve">ечати газет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риджи (тонер картридж)</w:t>
            </w:r>
            <w:r>
              <w:rPr/>
              <w:t xml:space="preserve"> </w:t>
            </w:r>
            <w:r>
              <w:rPr>
                <w:rFonts w:eastAsia="Calibri"/>
              </w:rPr>
              <w:t>для п</w:t>
            </w:r>
            <w:r>
              <w:rPr>
                <w:rStyle w:val="Style15"/>
                <w:shd w:fill="auto" w:val="clear"/>
              </w:rPr>
              <w:t xml:space="preserve">ечати газет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Calibri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риджи (фотобарабан) для п</w:t>
            </w:r>
            <w:r>
              <w:rPr>
                <w:rStyle w:val="Style15"/>
                <w:shd w:fill="auto" w:val="clear"/>
              </w:rPr>
              <w:t xml:space="preserve">ечати газет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Style w:val="Style15"/>
                <w:shd w:fill="auto" w:val="clear"/>
              </w:rPr>
              <w:t xml:space="preserve">Печать газет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ЕРЕЧЕНЬ МЕРОПРИЯТИЙ ПРОГРАММЫ НА 2024 ГОД И ПЛАНОВЫЙ ПЕРИОД 2025 И 2026  ОЖИДАЕМЫЕ КОНЕЧНЫЕ РЕЗУЛЬТАТЫ РЕАЛИЗАЦИИ   И НЕОБХОДИМЫЙ ОБЪЕМ ФИНАНСИРОВА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2"/>
        <w:gridCol w:w="992"/>
        <w:gridCol w:w="850"/>
        <w:gridCol w:w="993"/>
        <w:gridCol w:w="992"/>
        <w:gridCol w:w="85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жидаемые конечные 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обретение бумаги формата А3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 xml:space="preserve">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,4</w:t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бумаги формата А4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 xml:space="preserve">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</w:t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картриджей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rFonts w:eastAsia="Calibri"/>
                <w:lang w:val="en-US"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9</w:t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ртриджи (фотобарабан) для печати </w:t>
            </w:r>
            <w:r>
              <w:rPr>
                <w:rStyle w:val="Style15"/>
                <w:shd w:fill="auto" w:val="clear"/>
              </w:rPr>
              <w:t xml:space="preserve">газет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,7</w:t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Style w:val="Style15"/>
                <w:shd w:fill="auto" w:val="clear"/>
              </w:rPr>
              <w:t xml:space="preserve">Печать газет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,2</w:t>
            </w:r>
          </w:p>
        </w:tc>
      </w:tr>
      <w:tr>
        <w:trPr>
          <w:trHeight w:val="1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няемые сокращения:</w:t>
      </w:r>
    </w:p>
    <w:p>
      <w:pPr>
        <w:pStyle w:val="Normal"/>
        <w:rPr>
          <w:b/>
          <w:b/>
          <w:u w:val="single"/>
        </w:rPr>
      </w:pPr>
      <w:r>
        <w:rPr/>
        <w:t xml:space="preserve">МА – Местная администрация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- Муниципальный округ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/ф – без финансир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bookmark6"/>
      <w:r>
        <w:rPr>
          <w:b/>
          <w:bCs/>
          <w:color w:val="000000"/>
          <w:sz w:val="24"/>
          <w:szCs w:val="24"/>
        </w:rPr>
        <w:t>РАСЧЕТ-ОБОСНОВАНИЕНЕОБХОДИМОГО ОБЪЕ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НАНСИРОВАНИЯ НА 2024 ГОД</w:t>
      </w:r>
      <w:bookmarkEnd w:id="0"/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25"/>
        <w:gridCol w:w="1701"/>
        <w:gridCol w:w="37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еобходимый объем финансирования (тыс. руб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обретение бумаги формата А3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 xml:space="preserve">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,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3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8</w:t>
            </w:r>
            <w:r>
              <w:rPr/>
              <w:t xml:space="preserve"> пач. * 1168,33 руб. *1,0495 (индекс потребительских цен на 2024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бумаги формата А4 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мага А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 xml:space="preserve">8 </w:t>
            </w:r>
            <w:r>
              <w:rPr>
                <w:color w:val="000000"/>
                <w:shd w:fill="FFFFFF" w:val="clear"/>
              </w:rPr>
              <w:t>пач. * 342,33 руб. * 1,0495 (индекс потребительских цен на 2024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картриджей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/>
              <w:t>Картриджи (тонер картридж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/>
              <w:t>17 шт. * 9000 *1,0495 (индекс потребительских цен на 2024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ртриджи (фотобарабан) 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,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/>
              <w:t>Картриджи (</w:t>
            </w:r>
            <w:r>
              <w:rPr>
                <w:rFonts w:eastAsia="Calibri"/>
              </w:rPr>
              <w:t>фотобарабан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/>
              <w:t>3шт. * 39500 *1,0495 (индекс потребительских цен на 2024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Style w:val="Style15"/>
                <w:shd w:fill="auto" w:val="clear"/>
              </w:rPr>
              <w:t xml:space="preserve">печать газет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7,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>
                <w:rStyle w:val="Style15"/>
                <w:shd w:fill="auto" w:val="clear"/>
                <w:lang w:val="ru-RU" w:eastAsia="ru-RU"/>
              </w:rPr>
              <w:t xml:space="preserve">печать газет </w:t>
            </w:r>
            <w:r>
              <w:rPr>
                <w:lang w:val="ru-RU" w:eastAsia="ru-RU"/>
              </w:rPr>
              <w:t xml:space="preserve">«Купчинский Спектр» </w:t>
            </w:r>
            <w:r>
              <w:rPr>
                <w:rStyle w:val="Style15"/>
                <w:shd w:fill="auto" w:val="clear"/>
                <w:lang w:val="ru-RU" w:eastAsia="ru-RU"/>
              </w:rPr>
              <w:t xml:space="preserve">по предоставленным Администрации МО Александровский оригиналов макетов, изготовленных МБУ «Александровский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Вид продукции: газета плотностью 90г/м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  <w:r>
              <w:rPr>
                <w:rFonts w:eastAsia="Calibri"/>
                <w:color w:val="000000"/>
              </w:rPr>
              <w:t>, мелованная глянцева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т полос: А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олос: 8 полос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ветность: 4+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: 5000 экземпляров в одном выпуск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стпечатная обработка: фальцовка, подбор и упаковка. Упаковка: газеты в пачке по одной штуке без вложений друг в друга; доставк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20,0 тыс. руб. * 3 выпуска </w:t>
            </w:r>
            <w:r>
              <w:rPr/>
              <w:t>* 1,0495 (индекс потребительских цен на 2024 год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-ОБОСНОВАНИЕ НЕОБХОДИМОГО ОБЪЕ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НАНСИРОВАНИЯ НА 2025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25"/>
        <w:gridCol w:w="1701"/>
        <w:gridCol w:w="37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еобходимый объем финансирования (тыс. руб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обретение бумаги формата А3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 xml:space="preserve">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37.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3:</w:t>
            </w:r>
          </w:p>
          <w:p>
            <w:pPr>
              <w:pStyle w:val="Normal"/>
              <w:jc w:val="both"/>
              <w:rPr/>
            </w:pPr>
            <w:r>
              <w:rPr/>
              <w:t>108 пач. * 1168,33 руб. *1,0495 (индекс потребительских цен на 2024 год) * 1,0416 (индекс потребительских цен на 2025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бумаги формата А4 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.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мага А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8 пач. * 342,33 руб. * 1,0495 (индекс потребительских цен на 2024 год)</w:t>
            </w:r>
            <w:r>
              <w:rPr/>
              <w:t xml:space="preserve"> * 1,0416 (индекс потребительских цен на 2025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картриджей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,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/>
              <w:t>Картриджи (тонер картридж)</w:t>
            </w:r>
          </w:p>
          <w:p>
            <w:pPr>
              <w:pStyle w:val="Normal"/>
              <w:jc w:val="both"/>
              <w:rPr/>
            </w:pPr>
            <w:r>
              <w:rPr/>
              <w:t>17 шт. * 9000 *1,0495 (индекс потребительских цен на 2024 год) * 1,0416 (индекс потребительских цен на 2025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ртриджи (фотобарабан) 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,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/>
              <w:t>Картриджи (</w:t>
            </w:r>
            <w:r>
              <w:rPr>
                <w:rFonts w:eastAsia="Calibri"/>
              </w:rPr>
              <w:t>фотобарабан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/>
              <w:t>3шт. * 39500 *1,0495 (индекс потребительских цен на 2024 год) * 1,0416 (индекс потребительских цен на 2025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Style w:val="Style15"/>
                <w:shd w:fill="auto" w:val="clear"/>
              </w:rPr>
              <w:t xml:space="preserve">печать газет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3,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>
                <w:rStyle w:val="Style15"/>
                <w:shd w:fill="auto" w:val="clear"/>
                <w:lang w:val="ru-RU" w:eastAsia="ru-RU"/>
              </w:rPr>
              <w:t xml:space="preserve">печать газет </w:t>
            </w:r>
            <w:r>
              <w:rPr>
                <w:lang w:val="ru-RU" w:eastAsia="ru-RU"/>
              </w:rPr>
              <w:t xml:space="preserve">«Купчинский Спектр» </w:t>
            </w:r>
            <w:r>
              <w:rPr>
                <w:rStyle w:val="Style15"/>
                <w:shd w:fill="auto" w:val="clear"/>
                <w:lang w:val="ru-RU" w:eastAsia="ru-RU"/>
              </w:rPr>
              <w:t xml:space="preserve">по предоставленным Администрации МО Александровский оригиналов макетов, изготовленных МБУ «Александровский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Вид продукции: газета плотностью 90г/м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  <w:r>
              <w:rPr>
                <w:rFonts w:eastAsia="Calibri"/>
                <w:color w:val="000000"/>
              </w:rPr>
              <w:t>, мелованная глянцева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т полос: А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олос: 8 полос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ветность: 4+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: 5000 экземпляров в одном выпуск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стпечатная обработка: фальцовка, подбор и упаковка. Упаковка: газеты в пачке по одной штуке без вложений друг в друга; доставка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20,0 тыс. руб. * 3 выпуска </w:t>
            </w:r>
            <w:r>
              <w:rPr/>
              <w:t>* 1,0495 (индекс потребительских цен на 2024 год) * 1,0416 (индекс потребительских цен на 2025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-ОБОСНОВАНИЕНЕОБХОДИМОГО ОБЪЕМ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НАНСИРОВАНИЯ НА 2026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25"/>
        <w:gridCol w:w="1701"/>
        <w:gridCol w:w="37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еобходимый объем финансирования (тыс. руб.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Расчет - обоснование необходимого объема финансирования (тыс. 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обретение бумаги формата А3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 xml:space="preserve">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43</w:t>
            </w:r>
            <w:r>
              <w:rPr>
                <w:rFonts w:eastAsia="Calibri"/>
                <w:color w:val="000000"/>
              </w:rPr>
              <w:t>,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3:</w:t>
            </w:r>
          </w:p>
          <w:p>
            <w:pPr>
              <w:pStyle w:val="Normal"/>
              <w:jc w:val="both"/>
              <w:rPr/>
            </w:pPr>
            <w:r>
              <w:rPr/>
              <w:t>108 пач. * 1168,33 руб. *1,0495 (индекс потребительских цен на 2024 год) * 1,0416 (индекс потребительских цен на 2025 год) 1,0399 (индекс потребительских цен на 2026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бумаги формата А4 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3</w:t>
            </w:r>
            <w:r>
              <w:rPr>
                <w:rFonts w:eastAsia="Calibri"/>
                <w:color w:val="000000"/>
              </w:rPr>
              <w:t>,</w:t>
            </w:r>
            <w:r>
              <w:rPr>
                <w:rFonts w:eastAsia="Calibri"/>
                <w:color w:val="000000"/>
                <w:lang w:val="en-US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мага А4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8 пач. * 342,33 руб. * 1,0495 (индекс потребительских цен на 2024 год)</w:t>
            </w:r>
            <w:r>
              <w:rPr/>
              <w:t xml:space="preserve"> * 1,0416 (индекс потребительских цен на 2025 год)* 1,0399 (индекс потребительских цен на 2026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картриджей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,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/>
              <w:t>Картриджи (тонер картридж)</w:t>
            </w:r>
          </w:p>
          <w:p>
            <w:pPr>
              <w:pStyle w:val="Normal"/>
              <w:jc w:val="both"/>
              <w:rPr/>
            </w:pPr>
            <w:r>
              <w:rPr/>
              <w:t>17 шт. * 9000 *1,0495 (индекс потребительских цен на 2024 год) * 1,0416 (индекс потребительских цен на 2025 год) )* 1,0399 (индекс потребительских цен на 2026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артриджи (фотобарабан) для печати газет формата А4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/>
              <w:t>Картриджи (</w:t>
            </w:r>
            <w:r>
              <w:rPr>
                <w:rFonts w:eastAsia="Calibri"/>
              </w:rPr>
              <w:t>фотобарабан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/>
            </w:pPr>
            <w:r>
              <w:rPr/>
              <w:t>3шт. * 39500 *1,0495 (индекс потребительских цен на 2024 год) * 1,0416 (индекс потребительских цен на 2025 год) )* 1,0399 (индекс потребительских цен на 2026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Style w:val="Style15"/>
                <w:shd w:fill="auto" w:val="clear"/>
              </w:rPr>
              <w:t xml:space="preserve">печать газет </w:t>
            </w:r>
            <w:r>
              <w:rPr/>
              <w:t xml:space="preserve">«Купчинский Спектр» </w:t>
            </w:r>
            <w:r>
              <w:rPr>
                <w:rStyle w:val="Style15"/>
                <w:shd w:fill="auto" w:val="clear"/>
              </w:rPr>
              <w:t>по предоставленным Администрации МО Александровский оригиналов макетов, изготовленных МБУ «Александ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9,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tabs>
                <w:tab w:val="clear" w:pos="708"/>
                <w:tab w:val="left" w:pos="423" w:leader="none"/>
              </w:tabs>
              <w:jc w:val="both"/>
              <w:rPr/>
            </w:pPr>
            <w:r>
              <w:rPr>
                <w:rStyle w:val="Style15"/>
                <w:shd w:fill="auto" w:val="clear"/>
                <w:lang w:val="ru-RU" w:eastAsia="ru-RU"/>
              </w:rPr>
              <w:t xml:space="preserve">печать газет </w:t>
            </w:r>
            <w:r>
              <w:rPr>
                <w:lang w:val="ru-RU" w:eastAsia="ru-RU"/>
              </w:rPr>
              <w:t xml:space="preserve">«Купчинский Спектр» </w:t>
            </w:r>
            <w:r>
              <w:rPr>
                <w:rStyle w:val="Style15"/>
                <w:shd w:fill="auto" w:val="clear"/>
                <w:lang w:val="ru-RU" w:eastAsia="ru-RU"/>
              </w:rPr>
              <w:t xml:space="preserve">по предоставленным Администрации МО Александровский оригиналов макетов, изготовленных МБУ «Александровский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Вид продукции: газета плотностью 90г/м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  <w:r>
              <w:rPr>
                <w:rFonts w:eastAsia="Calibri"/>
                <w:color w:val="000000"/>
              </w:rPr>
              <w:t>, мелованная глянцева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т полос: А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олос: 8 полос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ветность: 4+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: 5000 экземпляров в одном выпуск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стпечатная обработка: фальцовка, подбор и упаковка. Упаковка: газеты в пачке по одной штуке без вложений друг в друга; достав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120,0 тыс. руб. * 3 выпуска </w:t>
            </w:r>
            <w:r>
              <w:rPr/>
              <w:t>* 1,0495 (индекс потребительских цен на 2024 год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20,0 тыс. руб. * 3 выпуска </w:t>
            </w:r>
            <w:r>
              <w:rPr/>
              <w:t>* 1,0495 (индекс потребительских цен на 2024 год) * 1,0416 (индекс потребительских цен на 2025 год) * 1,0399 (индекс потребительских цен на 2026 г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Hl">
    <w:name w:val="hl"/>
    <w:qFormat/>
    <w:rPr/>
  </w:style>
  <w:style w:type="character" w:styleId="InternetLink">
    <w:name w:val="Hyperlink"/>
    <w:rPr>
      <w:color w:val="0262B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Другое_"/>
    <w:qFormat/>
    <w:rPr>
      <w:shd w:fill="FFFFFF" w:val="clear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260"/>
      <w:ind w:left="28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before="0" w:after="260"/>
      <w:ind w:right="100" w:hanging="0"/>
      <w:jc w:val="center"/>
      <w:outlineLvl w:val="3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40:00Z</dcterms:created>
  <dc:creator>RM8_3</dc:creator>
  <dc:description/>
  <cp:keywords/>
  <dc:language>en-US</dc:language>
  <cp:lastModifiedBy>Наташа Бунина</cp:lastModifiedBy>
  <cp:lastPrinted>2023-11-14T11:34:00Z</cp:lastPrinted>
  <dcterms:modified xsi:type="dcterms:W3CDTF">2023-11-14T08:34:00Z</dcterms:modified>
  <cp:revision>5</cp:revision>
  <dc:subject/>
  <dc:title>МУНИЦИПАЛЬНАЯ ПРОГРАММА</dc:title>
</cp:coreProperties>
</file>