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МЕСТНАЯ 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НУТРИГОРОД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ГОРОДА ФЕДЕРАЛЬНОГО ЗНАЧЕНИЯ САНКТ-ПЕТЕРБУРГА</w:t>
      </w:r>
    </w:p>
    <w:p>
      <w:pPr>
        <w:pStyle w:val="Normal"/>
        <w:pBdr>
          <w:bottom w:val="single" w:sz="12" w:space="1" w:color="00000A"/>
        </w:pBdr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МУНИЦИПАЛЬНЫЙ ОКРУГ АЛЕКСАНДРОВСКИЙ 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«18» октября 2023 г.                                                                                                         № 69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 xml:space="preserve">О МУНИЦИПАЛЬНОЙ ПРОГРАММЕ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» НА 2024 ГОД И ПЛАНОВЫЙ ПЕРИОД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bookmarkStart w:id="0" w:name="_GoBack"/>
      <w:bookmarkEnd w:id="0"/>
      <w:r>
        <w:rPr>
          <w:sz w:val="27"/>
          <w:szCs w:val="27"/>
        </w:rPr>
        <w:t>В соответствии со ст. 179 Бюджетного кодекса Российской Федер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7"/>
          <w:szCs w:val="27"/>
        </w:rPr>
        <w:t>п о с т а н о в л я 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7"/>
          <w:szCs w:val="27"/>
        </w:rPr>
        <w:t>1. Утвердить муниципальную программу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» на 2024 год и плановый период 2025 и 2026 годов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Признать утратившим силу с 01 января 2024 года Постановление Администрации внутригородского муниципального образования города федерального значения Санкт-Петербурга муниципальный округ Александровский от 21 октября 2022 г. № 61 «О муниципальной программе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» на 2023  год и плановый период 2024 и 2025 год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3. Настоящее постановление вступает в силу с момента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ЕСТНОЙ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МО АЛЕКСАНДРОВСКИЙ</w:t>
        <w:tab/>
        <w:tab/>
        <w:t>Т.В. НОВИК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руг Александровский от «18» октября 2023 года № 69/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color w:val="22272F"/>
          <w:sz w:val="24"/>
          <w:szCs w:val="24"/>
        </w:rPr>
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</w:r>
      <w:r>
        <w:rPr>
          <w:b/>
          <w:bCs/>
          <w:sz w:val="24"/>
          <w:szCs w:val="24"/>
        </w:rPr>
        <w:t>» НА 2024 ГОД 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bookmark4"/>
      <w:bookmarkStart w:id="2" w:name="bookmark4"/>
      <w:bookmarkEnd w:id="2"/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60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  <w:r>
              <w:rPr>
                <w:rFonts w:eastAsia="Calibri"/>
                <w:sz w:val="22"/>
                <w:szCs w:val="22"/>
              </w:rPr>
              <w:t xml:space="preserve"> на 2024 год и плановый период 2025 и 2026 годов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ание принятия решения о разработке программы (наименование и номер соответствующего правового акта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закон РФ от 21.12.1994 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он Санкт-Петербурга от 23.09.2009 г. № 420–79 «Об организации местного самоуправления в Санкт-Петербурге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Устав внутригородского муниципального образования города федерального значения Санкт-Петербурга муниципальный округ Александровский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Александровский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Александровский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Содействие органам государственной власти Санкт-Петербурга </w:t>
            </w:r>
            <w:r>
              <w:rPr>
                <w:rFonts w:eastAsia="Calibri"/>
                <w:color w:val="22272F"/>
                <w:sz w:val="22"/>
                <w:szCs w:val="22"/>
              </w:rPr>
              <w:t>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  <w:r>
              <w:rPr>
                <w:rFonts w:eastAsia="Calibri"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уровня защиты населения и территорий муниципального образования от чрезвычайных ситуац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хватить в информировании не менее 5000 жителей округа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жнейшие показатели эффективност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ценка эффективности реализации программы может измеряться в пределах от 0 до 100 баллов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основании проведенной оценки эффективности реализации программы ранжируются следующим образо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рвая группа - программы, получившие оценку от 80 до 100 баллов, признаются высокоэффективны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торая группа - программы, получившие оценку от 70 до 80 баллов, признаются эффективны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ретья группа - программы, получившие оценку то 50 до 70 баллов, признаются умеренно эффективны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етвертая группа - программы, получившие оценку то 20 до 50 баллов, признаются низкоэффективны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ятая группа - программы, получившие оценку менее 20 баллов, признаются неэффективны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уровень финансового обеспечения;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мероприятий программы, осуществляется Местной Администрацией МО Александровский путем закупки товаров, работ, услуг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 год и плановый период 2025 и 2026 годов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речень подпрограмм (при их наличии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Бюджет внутригородского муниципального образования города федерального значения Санкт-Петербурга муниципальный округ Александровский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 – 122,5 тыс.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 – 127,6 тыс. 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026 год – 132,7 тыс. руб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д целевой статьи расходов бюджета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5060008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•</w:t>
            </w:r>
            <w:r>
              <w:rPr>
                <w:rFonts w:eastAsia="Calibri"/>
                <w:color w:val="000000"/>
                <w:sz w:val="22"/>
                <w:szCs w:val="22"/>
              </w:rPr>
              <w:t>охватить и проинформировать 100% жителей округа от запланированного числ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овышение уровня защиты населения и территорий муниципального образования от чрезвычайных ситуаций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евые показател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3222"/>
        <w:gridCol w:w="1796"/>
        <w:gridCol w:w="1274"/>
        <w:gridCol w:w="1276"/>
        <w:gridCol w:w="1346"/>
      </w:tblGrid>
      <w:tr>
        <w:trPr>
          <w:trHeight w:val="42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Наименование целев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казател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6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Единица</w:t>
            </w:r>
          </w:p>
          <w:p>
            <w:pPr>
              <w:pStyle w:val="Normal"/>
              <w:widowControl w:val="false"/>
              <w:ind w:right="16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змерения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Значение целевого показателя</w:t>
            </w:r>
          </w:p>
        </w:tc>
      </w:tr>
      <w:tr>
        <w:trPr>
          <w:trHeight w:val="56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2024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2025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026 год</w:t>
            </w:r>
          </w:p>
        </w:tc>
      </w:tr>
      <w:tr>
        <w:trPr>
          <w:trHeight w:val="59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мага А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</w:tr>
      <w:tr>
        <w:trPr>
          <w:trHeight w:val="59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ридж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МЕРОПРИЯТИЙ ПРОГРАММЫ НА 2024 ГОД И ПЛАНОВЫЙ ПЕРИОД 2024 И 2025 ОЖИДАЕМЫЕ КОНЕЧНЫЕ РЕЗУЛЬТАТЫ РЕАЛИЗАЦИИ И НЕОБХОДИМЫЙ ОБЪЕМ ФИНАНСИР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2"/>
        <w:gridCol w:w="850"/>
        <w:gridCol w:w="1276"/>
        <w:gridCol w:w="709"/>
        <w:gridCol w:w="708"/>
        <w:gridCol w:w="70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Взаимодействие с Администрацией Фрунзенского района Санкт- Петербурга при информировании об угрозе и фактах возникновения чрезвычайной ситуации на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территори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ступлени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казание содействия в информировании населения, проживающего на территории муниципального образования, об угрозе или о возникновении чрезвычайной ситу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 поступлении информации ИОГВ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умаги формата А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зготовления информационных матери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0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iCs/>
              </w:rPr>
              <w:t xml:space="preserve">Приобретение </w:t>
            </w:r>
            <w:r>
              <w:rPr/>
              <w:t xml:space="preserve">картриджи </w:t>
            </w:r>
            <w:r>
              <w:rPr>
                <w:iCs/>
              </w:rPr>
              <w:t xml:space="preserve">для </w:t>
            </w:r>
            <w:r>
              <w:rPr>
                <w:rFonts w:eastAsia="Calibri"/>
                <w:lang w:eastAsia="en-US"/>
              </w:rPr>
              <w:t>изготовления информационных матери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22,5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27,6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32,7 тыс. руб.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Применяемые сокращения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МА – Местная администрация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МО – Муниципальное образование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б/ф – без финансир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3" w:name="bookmark6"/>
      <w:bookmarkStart w:id="4" w:name="bookmark6"/>
      <w:bookmarkEnd w:id="4"/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-ОБОСНОВАНИЕ НЕОБХОДИМОГО ОБЪЕ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ФИНАНСИРОВАНИЯ НА 202</w:t>
      </w:r>
      <w:r>
        <w:rPr>
          <w:b/>
          <w:bCs/>
          <w:color w:val="000000"/>
          <w:sz w:val="24"/>
          <w:szCs w:val="24"/>
          <w:lang w:val="en-US"/>
        </w:rPr>
        <w:t>4</w:t>
      </w:r>
      <w:r>
        <w:rPr>
          <w:b/>
          <w:bCs/>
          <w:color w:val="000000"/>
          <w:sz w:val="24"/>
          <w:szCs w:val="24"/>
        </w:rPr>
        <w:t xml:space="preserve"> ГОД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34"/>
        <w:gridCol w:w="1836"/>
        <w:gridCol w:w="412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ходим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- обоснование необходимого объема финансирования (тыс. 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иобретение бумаги формата А4 для изготовления информ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мага А4:</w:t>
            </w:r>
          </w:p>
          <w:p>
            <w:pPr>
              <w:pStyle w:val="Normal"/>
              <w:jc w:val="both"/>
              <w:rPr/>
            </w:pPr>
            <w:r>
              <w:rPr/>
              <w:t>36 пач. * 342,33 руб. *1,0495 (индекс потребительских цен на 2024 год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обретение картриджей для изготовления информ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риджи:</w:t>
            </w:r>
          </w:p>
          <w:p>
            <w:pPr>
              <w:pStyle w:val="Normal"/>
              <w:jc w:val="both"/>
              <w:rPr/>
            </w:pPr>
            <w:r>
              <w:rPr/>
              <w:t>18 шт. * 5800 руб.*1,0495 (индекс потребительских цен на 2024 год)</w:t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-ОБОСНОВАНИЕ НЕОБХОДИМОГО ОБЪЕ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ФИНАНСИРОВАНИЯ НА 2025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34"/>
        <w:gridCol w:w="1836"/>
        <w:gridCol w:w="412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ходим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- обоснование необходимого объема финансирования (тыс. 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иобретение бумаги формата А4 для изготовления информ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мага А4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6 пач. * 342,33 руб. *1,0495 (индекс потребительских цен на 2024 год) * 1,0416 (индекс потребительских цен на 2025 год)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обретение картриджей для изготовления информ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ридж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 шт. * 5800 руб. *1,0495 (индекс потребительских цен на 2024 год) * 1,0416 (индекс потребительских цен на 2025 год) </w:t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-ОБОСНОВАНИЕНЕОБХОДИМОГО ОБЪЕ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ФИНАНСИРОВАНИЯ НА 2026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34"/>
        <w:gridCol w:w="1836"/>
        <w:gridCol w:w="412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ходим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- обоснование необходимого объема финансирования (тыс. 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иобретение бумаги формата А4 для изготовления информ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мага А4:</w:t>
            </w:r>
          </w:p>
          <w:p>
            <w:pPr>
              <w:pStyle w:val="Normal"/>
              <w:jc w:val="both"/>
              <w:rPr/>
            </w:pPr>
            <w:r>
              <w:rPr/>
              <w:t>36 пач. * 342,33 руб. *1,0495 (индекс потребительских цен на 2024 год) * 1,0416 (индекс потребительских цен на 2025 год) * 1,0399 (индекс потребительских цен на 2026 год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обретение картриджей для изготовления информ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риджи:</w:t>
            </w:r>
          </w:p>
          <w:p>
            <w:pPr>
              <w:pStyle w:val="Normal"/>
              <w:jc w:val="both"/>
              <w:rPr/>
            </w:pPr>
            <w:r>
              <w:rPr/>
              <w:t>18 шт. * 5800 руб. *1,0495 (индекс потребительских цен на 2024 год) * 1,0416 (индекс потребительских цен на 2025 год) * 1,0399 (индекс потребительских цен на 2026 год)</w:t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Hl">
    <w:name w:val="hl"/>
    <w:qFormat/>
    <w:rPr/>
  </w:style>
  <w:style w:type="character" w:styleId="InternetLink">
    <w:name w:val="Hyperlink"/>
    <w:rPr>
      <w:color w:val="0262B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Другое_"/>
    <w:qFormat/>
    <w:rPr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Другое"/>
    <w:basedOn w:val="Normal"/>
    <w:qFormat/>
    <w:pPr>
      <w:widowControl w:val="false"/>
      <w:shd w:fill="FFFFFF" w:val="clear"/>
    </w:pPr>
    <w:rPr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260"/>
      <w:ind w:left="28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before="0" w:after="260"/>
      <w:ind w:right="100" w:hanging="0"/>
      <w:jc w:val="center"/>
      <w:outlineLvl w:val="3"/>
    </w:pPr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22:00Z</dcterms:created>
  <dc:creator>RM8_3</dc:creator>
  <dc:description/>
  <cp:keywords/>
  <dc:language>en-US</dc:language>
  <cp:lastModifiedBy>Наташа Бунина</cp:lastModifiedBy>
  <cp:lastPrinted>2023-11-14T11:36:00Z</cp:lastPrinted>
  <dcterms:modified xsi:type="dcterms:W3CDTF">2023-11-14T08:36:00Z</dcterms:modified>
  <cp:revision>4</cp:revision>
  <dc:subject/>
  <dc:title>МУНИЦИПАЛЬНАЯ ПРОГРАММА</dc:title>
</cp:coreProperties>
</file>