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ОКРУГ АЛЕКСАНДР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18» октября 2023 г.</w:t>
        <w:tab/>
        <w:tab/>
        <w:tab/>
        <w:tab/>
        <w:tab/>
        <w:tab/>
        <w:tab/>
        <w:tab/>
        <w:tab/>
        <w:t>№ 69/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  <w:r>
        <w:rPr>
          <w:i/>
          <w:sz w:val="28"/>
          <w:szCs w:val="28"/>
        </w:rPr>
        <w:t>«</w:t>
      </w:r>
      <w:r>
        <w:rPr>
          <w:b/>
          <w:iCs/>
          <w:sz w:val="28"/>
          <w:szCs w:val="28"/>
        </w:rPr>
        <w:t>ФОРМИРОВАНИЕ АРХИВНЫХ ФОНДОВ ОРГАНОВ МЕСТНОГО САМОУПРАВЛЕНИЯ, МУНИЦИПАЛЬНЫХ ПРЕДПРИЯТИЙ И УЧРЕЖДЕНИ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iCs/>
          <w:sz w:val="28"/>
          <w:szCs w:val="28"/>
        </w:rPr>
        <w:t>Формирование архивных фондов органов местного самоуправления, муниципальных предприятий и учреждений»</w:t>
      </w:r>
      <w:r>
        <w:rPr>
          <w:sz w:val="28"/>
          <w:szCs w:val="28"/>
        </w:rPr>
        <w:t xml:space="preserve"> на 2024 год и на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2. Настоящее постановл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округ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лександровский от «18» октября 2023 года № 69/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«ФОРМИРОВАНИЕ АРХИВНЫХ ФОНДОВ ОРГАНОВ МЕСТНОГО САМОУПРАВЛЕНИЯ, МУНИЦИПАЛЬНЫХ ПРЕДПРИЯТИЙ И УЧРЕЖДЕНИЙ»</w:t>
      </w:r>
      <w:r>
        <w:rPr>
          <w:b/>
          <w:sz w:val="24"/>
          <w:szCs w:val="24"/>
        </w:rPr>
        <w:t xml:space="preserve">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</w:rPr>
        <w:t>Паспорт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  <w:r>
              <w:rPr/>
              <w:t xml:space="preserve"> на 2024 год и плановый период 2025 и 2026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принятия реш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работке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наименование и номе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ветствующего прав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10.2004 N 125-ФЗ «Об архивном деле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СПб </w:t>
            </w:r>
            <w:r>
              <w:rPr>
                <w:bCs/>
              </w:rPr>
              <w:t>от</w:t>
            </w:r>
            <w:r>
              <w:rPr/>
              <w:t xml:space="preserve"> 23 сентября 2009 года N 420-79 «Об организации местного самоуправления в Санкт-Петербурге»</w:t>
            </w:r>
            <w:r>
              <w:rPr>
                <w:bCs/>
              </w:rPr>
              <w:t xml:space="preserve"> </w:t>
            </w:r>
            <w:r>
              <w:rPr/>
              <w:t>(с изменениями и дополнениями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313436"/>
              </w:rPr>
            </w:pPr>
            <w:r>
              <w:rPr>
                <w:color w:val="313436"/>
              </w:rPr>
              <w:t>Правила делопроизводства в федеральных органах исполнительной власти (утв. Постановлением Правительства РФ от 15июня 2009 г № 477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Устав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архивных фондов и повышение эффективности использования архивных документов в интересах жителей округа, работников органов местного самоуправления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беспечение хранения, комплектования (формирования) и учета документов постоянного и временного срока хранения органов местного самоуправления, муниципальных предприятий и учреждений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спользование документов, входящих в архивный фонд муниципального образования, в том числе исполнение запросов граждан по этим документам при соблюдении действующего законода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еспечение оптимальных условий хранения архивных документов, улучшение условий труд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ышение доступности ретроспективной информации для граждан, органов местного само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рхивация необходимых документов не менее 150 шт.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тилизация документ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учет документов в архи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рганизация документов в пределах архивного фонда; </w:t>
            </w:r>
          </w:p>
        </w:tc>
      </w:tr>
      <w:tr>
        <w:trPr>
          <w:trHeight w:val="1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жнейшие показ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>уровень финансового обеспечения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ограммы, осуществляется Местная  Администрацией МО Александровский 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4 год и на плановый период 2025 и 2026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 (при их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нутригородского муниципального образования города федерального значения Санкт-Петербурга муниципальный округ Александровский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b/>
              </w:rPr>
              <w:t xml:space="preserve">191,6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</w:rPr>
              <w:t xml:space="preserve">199,5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026 год – </w:t>
            </w:r>
            <w:r>
              <w:rPr>
                <w:b/>
              </w:rPr>
              <w:t>207,4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18000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рхивного фонда внутригородского муниципального образования города федерального значения Санкт-Петербурга муниципального округа Александровский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евые показатели программы</w:t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221"/>
        <w:gridCol w:w="1795"/>
        <w:gridCol w:w="1430"/>
        <w:gridCol w:w="1435"/>
        <w:gridCol w:w="1435"/>
      </w:tblGrid>
      <w:tr>
        <w:trPr>
          <w:trHeight w:val="42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024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rHeight w:val="48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195"/>
              <w:textAlignment w:val="baseline"/>
              <w:outlineLvl w:val="0"/>
              <w:rPr/>
            </w:pPr>
            <w:r>
              <w:rPr/>
              <w:t>Шредер (уничтожител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бл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4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умага А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</w:tr>
      <w:tr>
        <w:trPr>
          <w:trHeight w:val="4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Картриджи (черн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7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риджи (цветн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НА ПЛАНОВЫЙ ПЕРИОД 2025 И 2026, ОЖИДАЕМЫЕ КОНЕЧНЫЕ РЕЗУЛЬТАТЫ РЕАЛИЗАЦИИ И НЕОБХОДИМЫЙ ОБЪЕМ ФИНАНСИР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2"/>
        <w:gridCol w:w="850"/>
        <w:gridCol w:w="1276"/>
        <w:gridCol w:w="709"/>
        <w:gridCol w:w="708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обретение шредера для формирования архивных фонд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обретение моноблока для  формирование архивных фонд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</w:rPr>
              <w:t>Приобретение бумаги А4 для  формирование архивных фонд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</w:rPr>
              <w:t xml:space="preserve">Приобретение </w:t>
            </w:r>
            <w:r>
              <w:rPr/>
              <w:t>картриджи (черные)</w:t>
            </w:r>
            <w:r>
              <w:rPr>
                <w:iCs/>
              </w:rPr>
              <w:t xml:space="preserve"> для  формирование архивных фонд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обретение </w:t>
            </w:r>
            <w:r>
              <w:rPr/>
              <w:t>картриджи (цветные)</w:t>
            </w:r>
            <w:r>
              <w:rPr>
                <w:iCs/>
              </w:rPr>
              <w:t xml:space="preserve"> для  формирование архивных фонд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6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,5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,4тыс. руб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МА – Местная администрац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- Муниципальный округ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/ф – без финанс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РАСЧЕТ-ОБОСНОВАНИЕНЕОБХОДИМОГО ОБЪЕМА ФИНАНСИР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4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шредера для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,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редер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0,0 тыс руб * 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моноблока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облок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тыс.руб* 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бумаги А4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72 пач. * 342,33 руб. 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картриджи (черные)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 шт. * 9072,00 руб 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обретение картриджи (цветные)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3 шт. * 12936,00 руб 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1,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СЧЕТ - ОБОСНОВАНИЕ НЕОБХОДИМОГО ОБЪЕМА ФИНАНСИРОВАНИЯ</w:t>
        <w:br/>
        <w:t>НА 2025 ГОД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4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шредера для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,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редер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0,0 тыс руб * 1,0495 (индекс потребительских цен на 2024 год)</w:t>
            </w:r>
            <w:r>
              <w:rPr/>
              <w:t xml:space="preserve"> * 1,0416 (индекс потребительских цен на 2025 год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моноблока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облок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тыс.руб* 1,0495 (индекс потребительских цен на 2024 год)</w:t>
            </w:r>
            <w:r>
              <w:rPr/>
              <w:t xml:space="preserve"> * 1,0416 (индекс потребительских цен на 2025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бумаги А4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2 пач. * 342,33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картриджи (черные)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шт. * 9072,00 руб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обретение картриджи (цветные) для  формирование архивных фон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шт. * 12936,00 руб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,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СЧЕТ - ОБОСНОВАНИЕ НЕОБХОДИМОГО ОБЪЕМА ФИНАНСИРОВАНИЯ</w:t>
        <w:br/>
        <w:t>НА 2026 ГОД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шредера для формирование архив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редер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0 тыс. руб. * 1,0495 (индекс потребительских цен на 2024 год) * 1,0416 (индекс потребительских цен на 2025 год)</w:t>
            </w:r>
            <w:r>
              <w:rPr/>
              <w:t xml:space="preserve"> * 1,0399 (индекс потребительских цен на 2026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моноблока для  формирование архив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облок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тыс.руб.* 1,0495 (индекс потребительских цен на 2024 год) * 1,0416 (индекс потребительских цен на 2025 год)</w:t>
            </w:r>
            <w:r>
              <w:rPr/>
              <w:t xml:space="preserve"> * 1,0399 (индекс потребительских цен на 2026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бумаги А4 для  формирование архив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72 пач. * 342,33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картриджи (черные) для  формирование архив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 шт. * 9072,00 руб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обретение картриджи (цветные) для  формирование архив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3 шт. * 12936,00 руб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>
          <w:trHeight w:val="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2:00Z</dcterms:created>
  <dc:creator>RM8_3</dc:creator>
  <dc:description/>
  <cp:keywords/>
  <dc:language>en-US</dc:language>
  <cp:lastModifiedBy>Наташа Бунина</cp:lastModifiedBy>
  <cp:lastPrinted>2023-11-03T14:57:00Z</cp:lastPrinted>
  <dcterms:modified xsi:type="dcterms:W3CDTF">2023-11-14T08:00:00Z</dcterms:modified>
  <cp:revision>6</cp:revision>
  <dc:subject/>
  <dc:title>МУНИЦИПАЛЬНАЯ ПРОГРАММА</dc:title>
</cp:coreProperties>
</file>