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ОКРУГ АЛЕКСАНДР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18» октября 2023 г.</w:t>
        <w:tab/>
        <w:tab/>
        <w:tab/>
        <w:tab/>
        <w:tab/>
        <w:tab/>
        <w:tab/>
        <w:tab/>
        <w:tab/>
        <w:t>№ 69/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 на 2024 год и на плановый период 2025 и 2026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округ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лександровский от «18» октября 2023 года № 69/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</w:rPr>
        <w:t>Паспорт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 на 2024 год и на плановый период 2025 и 2026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принятия реш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работке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наименование и номе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ветствующего прав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СПб </w:t>
            </w:r>
            <w:r>
              <w:rPr>
                <w:bCs/>
              </w:rPr>
              <w:t>от</w:t>
            </w:r>
            <w:r>
              <w:rPr/>
              <w:t xml:space="preserve"> 23 сентября 2009 года N 420-79 «Об организации местного самоуправления в Санкт-Петербурге»</w:t>
            </w:r>
            <w:r>
              <w:rPr>
                <w:bCs/>
              </w:rPr>
              <w:t xml:space="preserve"> </w:t>
            </w:r>
            <w:r>
              <w:rPr/>
              <w:t>(с изменениями и дополнениями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закон от 10.01.2002 г. № 7-ФЗ «Об охран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  <w:t>Закон Санкт-Петербурга «Экологический кодекс Санкт-Петербурга» от 29.06.2016 № 455-88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8 № 89-ФЗ «Об отходах производства и потреб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>привлечение населения к участию в мероприятиях, направленных на предотвращение негативного воздействия человека на окружающую сре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>повышение уровня информированности населения о проблемах города в области отрицательного воздействия на состояни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>снижение негативного воздействия на состояние окружающей среды из за халатного обращения к установленному порядку организации сбора, хранения и утилизации твёрдых коммунальных отход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firstLine="22"/>
              <w:jc w:val="both"/>
              <w:rPr/>
            </w:pPr>
            <w:r>
              <w:rPr>
                <w:color w:val="000000"/>
              </w:rPr>
              <w:t>распространение информационных материалов, направленных на охрану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гативного отношения к лицам, игнорирующим требования по защит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firstLine="22"/>
              <w:jc w:val="both"/>
              <w:rPr/>
            </w:pPr>
            <w:r>
              <w:rPr>
                <w:color w:val="000000"/>
              </w:rPr>
              <w:t>распространение информационных материалов, направленных на разъяснение нового порядка организации обращения с твёрдыми коммунальными отход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firstLine="22"/>
              <w:jc w:val="both"/>
              <w:rPr/>
            </w:pPr>
            <w:r>
              <w:rPr>
                <w:color w:val="000000"/>
              </w:rPr>
              <w:t>охватить в информировании не менее 5000 жителей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жнейшие показ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вень финансового обеспечения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ограммы, осуществляется Местная  Администрацией МО Александровский 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4 год и на плановый период 2025 и 2026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 (при их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нутригородского муниципального образования города федерального значения Санкт-Петербурга муниципальный округ Александровский на:</w:t>
            </w:r>
          </w:p>
          <w:p>
            <w:pPr>
              <w:pStyle w:val="Normal"/>
              <w:jc w:val="both"/>
              <w:rPr/>
            </w:pPr>
            <w:r>
              <w:rPr/>
              <w:t>2024 год – 122,5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27,6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026 год – 132,7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5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ить и проинформировать 100% жителей округа от запланированного числа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евые показатели программы</w:t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222"/>
        <w:gridCol w:w="1796"/>
        <w:gridCol w:w="1274"/>
        <w:gridCol w:w="1276"/>
        <w:gridCol w:w="1346"/>
      </w:tblGrid>
      <w:tr>
        <w:trPr>
          <w:trHeight w:val="42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казате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мере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026 год</w:t>
            </w:r>
          </w:p>
        </w:tc>
      </w:tr>
      <w:tr>
        <w:trPr>
          <w:trHeight w:val="5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Бумага А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</w:tr>
      <w:tr>
        <w:trPr>
          <w:trHeight w:val="5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ридж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НА ПЛАНОВЫЙ ПЕРИОД 2025 И 2026, ОЖИДАЕМЫЕ КОНЕЧНЫЕ РЕЗУЛЬТАТЫ РЕАЛИЗАЦИИ И НЕОБХОДИМЫЙ ОБЪЕ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72"/>
        <w:gridCol w:w="850"/>
        <w:gridCol w:w="709"/>
        <w:gridCol w:w="993"/>
        <w:gridCol w:w="851"/>
        <w:gridCol w:w="850"/>
        <w:gridCol w:w="851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ок исполнен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Участие сотрудника МА  в мероприятиях по обсуждению требований законодательства по охране окружающей среды и порядке обращения с ТК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В течение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Участие сотрудника МА  в совещаниях, связанных с охраной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В течение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Участие сотрудников МА в городских и районных семинарах, связанных с охраной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б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2,5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7,6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2,7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  <w:u w:val="single"/>
        </w:rPr>
      </w:pPr>
      <w:r>
        <w:rPr/>
        <w:t>МА – Местная администрац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- Муниципальный округ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ТКО –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Твердые коммунальные отходы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/ф – без финанс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Style w:val="41"/>
          <w:bCs w:val="false"/>
          <w:color w:val="000000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РАСЧЕТ-ОБОСНОВАНИЕНЕОБХОДИМОГО ОБЪЕМА ФИНАНСИРОВАНИЯ</w:t>
      </w:r>
    </w:p>
    <w:p>
      <w:pPr>
        <w:pStyle w:val="Normal"/>
        <w:jc w:val="center"/>
        <w:rPr>
          <w:rStyle w:val="41"/>
          <w:bCs w:val="false"/>
          <w:color w:val="000000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НА 2024 ГОД</w:t>
      </w:r>
    </w:p>
    <w:p>
      <w:pPr>
        <w:pStyle w:val="Normal"/>
        <w:jc w:val="center"/>
        <w:rPr>
          <w:rStyle w:val="41"/>
          <w:b/>
          <w:b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*1,0495 (индекс потребительских цен на 2024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СЧЕТ - ОБОСНОВАНИЕ НЕОБХОДИМОГО ОБЪЕМА ФИНАНСИРОВАНИЯ</w:t>
        <w:br/>
        <w:t>НА 2025 ГОД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 пач. * 342,33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шт. * 5800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СЧЕТ - ОБОСНОВАНИЕ НЕОБХОДИМОГО ОБЪЕМА ФИНАНСИРОВАНИЯ</w:t>
        <w:br/>
        <w:t>НА 2026 ГОД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3:00Z</dcterms:created>
  <dc:creator>RM8_3</dc:creator>
  <dc:description/>
  <cp:keywords/>
  <dc:language>en-US</dc:language>
  <cp:lastModifiedBy>Наташа Бунина</cp:lastModifiedBy>
  <cp:lastPrinted>2023-11-14T11:06:00Z</cp:lastPrinted>
  <dcterms:modified xsi:type="dcterms:W3CDTF">2023-11-14T08:07:00Z</dcterms:modified>
  <cp:revision>5</cp:revision>
  <dc:subject/>
  <dc:title>МУНИЦИПАЛЬНАЯ ПРОГРАММА</dc:title>
</cp:coreProperties>
</file>