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ОКРУГ АЛЕКСАНДРОВ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18» октября 2023 г.</w:t>
        <w:tab/>
        <w:tab/>
        <w:tab/>
        <w:tab/>
        <w:tab/>
        <w:tab/>
        <w:tab/>
        <w:tab/>
        <w:tab/>
        <w:t>№ 69/5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» НА 2024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» на 2024 год и плановый период 2025 и 2026 годо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24 года Постановление Администрации внутригородского муниципального образования города федерального значения Санкт-Петербурга муниципальный округ Александровский от 21 октября 2022 года № 65 «О муниципальной программе «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» на 2023 год и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МО АЛЕКСАНДРОВСКИЙ</w:t>
        <w:tab/>
        <w:tab/>
        <w:t>Т.В. НОВИК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ый округ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лександровский от «18» октября 2023 года № 69/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» НА 2024 ГОД И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bCs w:val="false"/>
          <w:color w:val="000000"/>
        </w:rPr>
        <w:t>Паспорт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 на 2024 год и на плановый период 2025 и 2026 г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ание принятия реш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работке програм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наименование и номе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ответствующего прав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. N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07.2002г. № 114-ФЗ «О противодействии экстремистской деятельности» (с изменениями и дополнения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6 марта 2006 года № 35-ФЗ «О противодействии терроризму» (с изменениями и дополнениям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СПб </w:t>
            </w:r>
            <w:r>
              <w:rPr>
                <w:bCs/>
              </w:rPr>
              <w:t>от</w:t>
            </w:r>
            <w:r>
              <w:rPr/>
              <w:t xml:space="preserve"> 23 сентября 2009 года N 420-79 «Об организации местного самоуправления в Санкт-Петербурге»</w:t>
            </w:r>
            <w:r>
              <w:rPr>
                <w:bCs/>
              </w:rPr>
              <w:t xml:space="preserve"> </w:t>
            </w:r>
            <w:r>
              <w:rPr/>
              <w:t>(с изменениями и дополнениями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>Концепция противодействия терроризму в Российской Федерации, утверждённая Президентом РФ 05.10.2009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 защита основных прав и свобод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филактических, в том числе воспитательных и пропагандистских мер, направленных на предупреждение экстремист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одрастающего поколения в духе миролюбия, веротерпимости, толерант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информационных материалов, направленных на предупреждение экстремист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правоохранительным органам в выявлении правонарушений и преступлений данной катег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инимизации и (или) ликвидации последствий проявлений терроризма и экстремиз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ой работы среди различных категорий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толерантного поведения к людям других национальностей, религиозных конфессий. Воспитание негативного отношения к проявлениям экстремизма любого 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>
                <w:color w:val="000000"/>
              </w:rPr>
              <w:t>охватить в информировании не менее 5000 жителей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жнейшие показ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овень финансового обеспечения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ограммы, осуществляется Местная  Администрацией МО Александровский 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24 год и на плановый период 2025 и 2026 г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ень подпрограмм (при их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внутригородского муниципального образования города федерального значения Санкт-Петербурга муниципальный округ Александровский на:</w:t>
            </w:r>
          </w:p>
          <w:p>
            <w:pPr>
              <w:pStyle w:val="Normal"/>
              <w:jc w:val="both"/>
              <w:rPr/>
            </w:pPr>
            <w:r>
              <w:rPr/>
              <w:t>2024 год – 122,5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27,6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026 год – 132,7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целевой статьи расходов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5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ить и проинформировать 100% жителей округа от запланированного числа, по вопросам противодействия и профилактики терроризма и экстремиз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и уровня доверия населения к правоохранительным орган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территории округа к возможным террористическим атак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ировоззрения населения муниципального образования, устойчивого к проявлениям идеологии экстремизма, расовой и религиозной нетерпим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взаимодействия ОМСУ с федеральными, региональными и городскими структурами в вопросах профилактики и противодействия терроризму и экстремизму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евые показатели программы</w:t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222"/>
        <w:gridCol w:w="1796"/>
        <w:gridCol w:w="1274"/>
        <w:gridCol w:w="1276"/>
        <w:gridCol w:w="1346"/>
      </w:tblGrid>
      <w:tr>
        <w:trPr>
          <w:trHeight w:val="42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казател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мерен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чение целевого показателя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4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5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026 год</w:t>
            </w:r>
          </w:p>
        </w:tc>
      </w:tr>
      <w:tr>
        <w:trPr>
          <w:trHeight w:val="59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мага А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</w:tr>
      <w:tr>
        <w:trPr>
          <w:trHeight w:val="59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ридж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НА ПЛАНОВЫЙ ПЕРИОД 2025 И 2026, ОЖИДАЕМЫЕ КОНЕЧНЫЕ РЕЗУЛЬТАТЫ РЕАЛИЗАЦИИ И НЕОБХОДИМЫЙ ОБЪЕ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2"/>
        <w:gridCol w:w="850"/>
        <w:gridCol w:w="1276"/>
        <w:gridCol w:w="709"/>
        <w:gridCol w:w="708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трудников МА в заседаниях районной комиссии по делам несовершеннолетних и защите их пра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аботы К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трудников МА в заседаниях  районной Антитеррористической коми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аботы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трудников МА в заседаниях  районной комиссии по вопросам обеспечения правопорядка и профилактики правонаруш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аботы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смотре территории МО на предмет выявления надписей на открытых поверхностях экстремистского тол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смотре территории  МО на предмет выявления бесхозного и разукомплектованного транспорта (направление информации в администрацию и ГИБДД райо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смотре мест проведения массовых мероприятий на территории МО на предмет антитеррористической защищён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 во время проведен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ониторинге поведения подростков, находящихся под опекой и попечительством на предмет принадлежности к неформальным общественным движения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правлении информации в УФМС и администрацию района о местах массового проживания иностранных граждан (при поступлении данной информаци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умаги формата А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зготовления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</w:rPr>
              <w:t xml:space="preserve">Приобретение </w:t>
            </w:r>
            <w:r>
              <w:rPr/>
              <w:t xml:space="preserve">картриджей </w:t>
            </w:r>
            <w:r>
              <w:rPr>
                <w:rFonts w:eastAsia="Calibri"/>
                <w:lang w:eastAsia="en-US"/>
              </w:rPr>
              <w:t>для изготовления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2,5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7,6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2,7 тыс. руб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Применяемые сокращ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МА – Местная администрац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- Муниципальный округ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ФМС –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Управлени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Федеральной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миграционной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службы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Росси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БДД – государственная инспекция безопасности дорожного движ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/ф – без финансирования</w:t>
      </w:r>
    </w:p>
    <w:p>
      <w:pPr>
        <w:pStyle w:val="Normal"/>
        <w:jc w:val="center"/>
        <w:rPr>
          <w:rStyle w:val="41"/>
          <w:color w:val="00000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1"/>
          <w:bCs w:val="false"/>
          <w:color w:val="000000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РАСЧЕТ-ОБОСНОВАНИЕНЕОБХОДИМОГО ОБЪЕМА ФИНАНСИРОВАНИЯ</w:t>
      </w:r>
    </w:p>
    <w:p>
      <w:pPr>
        <w:pStyle w:val="Normal"/>
        <w:jc w:val="center"/>
        <w:rPr>
          <w:rStyle w:val="41"/>
          <w:bCs w:val="false"/>
          <w:color w:val="000000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НА 2024 ГОД</w:t>
      </w:r>
    </w:p>
    <w:p>
      <w:pPr>
        <w:pStyle w:val="Normal"/>
        <w:jc w:val="center"/>
        <w:rPr>
          <w:rStyle w:val="41"/>
          <w:b/>
          <w:b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бумаги формата А4 для изготовления информационных материало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36 пач. * 342,33 руб. *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обретение картриджей для изготовления информационных материал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8 шт. * 5800 руб.*1,0495 (индекс потребительских цен на 2024 год)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РАСЧЕТ - ОБОСНОВАНИЕ НЕОБХОДИМОГО ОБЪЕМА ФИНАНСИРОВАНИЯ</w:t>
        <w:br/>
        <w:t>НА 2025 ГОД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 пач. * 342,33 руб.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шт. * 5800 руб.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РАСЧЕТ - ОБОСНОВАНИЕ НЕОБХОДИМОГО ОБЪЕМА ФИНАНСИРОВАНИЯ</w:t>
        <w:br/>
        <w:t>НА 2026 ГОД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36 пач. * 342,33 руб.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8 шт. * 5800 руб.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2:00Z</dcterms:created>
  <dc:creator>RM8_3</dc:creator>
  <dc:description/>
  <cp:keywords/>
  <dc:language>en-US</dc:language>
  <cp:lastModifiedBy>Наташа Бунина</cp:lastModifiedBy>
  <cp:lastPrinted>2023-11-14T12:54:00Z</cp:lastPrinted>
  <dcterms:modified xsi:type="dcterms:W3CDTF">2023-11-14T09:55:00Z</dcterms:modified>
  <cp:revision>5</cp:revision>
  <dc:subject/>
  <dc:title>МУНИЦИПАЛЬНАЯ ПРОГРАММА</dc:title>
</cp:coreProperties>
</file>