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ЕСТНАЯ 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НУТРИ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A"/>
        </w:pBdr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УНИЦИПАЛЬНЫЙ ОКРУГ АЛЕКСАНДРОВСКИЙ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«18» октября 2023 г.                                                                                                           № 69/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О МУНИЦИПАЛЬНОЙ ПРОГРАММЕ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bookmarkStart w:id="0" w:name="_GoBack"/>
      <w:bookmarkEnd w:id="0"/>
      <w:r>
        <w:rPr>
          <w:sz w:val="27"/>
          <w:szCs w:val="27"/>
        </w:rPr>
        <w:t>В соответствии со ст. 179 Бюджетного кодекса Российской Феде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7"/>
          <w:szCs w:val="27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муниципальную программу «</w:t>
      </w:r>
      <w:r>
        <w:rPr>
          <w:color w:val="22272F"/>
          <w:sz w:val="27"/>
          <w:szCs w:val="27"/>
        </w:rPr>
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</w:r>
      <w:r>
        <w:rPr>
          <w:sz w:val="27"/>
          <w:szCs w:val="27"/>
        </w:rPr>
        <w:t>» на 2024 год и плановый период 2025 и 2026 годов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2. Настоящее постановление вступает в силу с момента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ЕСТНОЙ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МО АЛЕКСАНДРОВСКИЙ</w:t>
        <w:tab/>
        <w:tab/>
        <w:t>Т.В. НОВИК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 Александровский от «18» октября 2023 года № 6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 НА 2024 ГОД И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60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  <w:r>
              <w:rPr>
                <w:rFonts w:eastAsia="Calibri"/>
                <w:sz w:val="22"/>
                <w:szCs w:val="22"/>
              </w:rPr>
              <w:t xml:space="preserve"> на 2024 год и плановый период 2025 и 2026 годов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ание принятия решения о разработке программы (наименование и номер соответствующего правового акт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закон РФ от 10.12.2003 г.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он Санкт-Петербурга от 23.09.2009 г. № 420–79 «Об организации местного самоуправления в Санкт-Петербург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став внутригородского муниципального образования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организация ознакомления населения муниципального округа с основными требованиями правил безопасности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eastAsia="Calibri"/>
                <w:color w:val="1A1A1A"/>
                <w:sz w:val="22"/>
                <w:szCs w:val="22"/>
              </w:rPr>
              <w:t>формирование сознательного отношения населения муниципального округа к вопросам безопасности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профилактика дорожного травматизма среди де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профилактика дорожного травматизма на территории муниципального округа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профилактические мероприятии я направленные на недопущения роста ДТП и улучшение организации дорожного движения на территории МО Александровск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-Профилактические мероприятия для обучения детей безопасному поведению на дорогах и улиц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хватить в информировании не менее 420 жителей округа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жнейшие показатели эффективност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реализации программы может измеряться в пределах от 0 до 100 балл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новании проведенной оценки эффективности реализации программы ранжируются следующим образо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 группа - программы, получившие оценку от 80 до 100 баллов, признаются высокоэффективны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ая группа - программы, получившие оценку от 70 до 80 баллов, признаются эффективны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тья группа - программы, получившие оценку то 50 до 70 баллов, признаются умеренно эффективны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тая группа - программы, получившие оценку то 20 до 50 баллов, признаются низкоэффективны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4"/>
                <w:szCs w:val="24"/>
              </w:rPr>
              <w:t>Пятая группа - программы, получившие оценку менее 20 баллов, признаются неэффективны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уровень финансового обеспечения;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программы, осуществляется Местной Администрацией МО Александровский путем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и плановый период 2025 и 2026 годов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Бюджет внутригородского муниципального образования города федерального значения Санкт-Петербурга муниципальный округ Александровск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24 год – 39,7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25 год- 41,3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026 год- 43,0 тыс. руб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целевой статьи расходов бюджет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515400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хватить и проинформировать 100% жителей округа от запланированного чис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</w:t>
            </w:r>
            <w:r>
              <w:rPr>
                <w:rFonts w:eastAsia="Calibri"/>
                <w:color w:val="1A1A1A"/>
                <w:sz w:val="22"/>
                <w:szCs w:val="22"/>
                <w:shd w:fill="FFFFFF" w:val="clear"/>
              </w:rPr>
              <w:t>окращение числа ДТП на территории МО Александров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е показа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30"/>
        <w:gridCol w:w="1803"/>
        <w:gridCol w:w="1352"/>
        <w:gridCol w:w="1277"/>
        <w:gridCol w:w="146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ок светоотражаю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420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ПРОГРАММЫ НА 2024 ГОД И ПЛАНОВЫЙ ПЕРИОД 2024 И 2025 ОЖИДАЕМЫЕ КОНЕЧНЫЕ РЕЗУЛЬТАТЫ РЕАЛИЗАЦИИ И НЕОБХОДИМЫЙ ОБЪЕМ ФИНАНС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2"/>
        <w:gridCol w:w="850"/>
        <w:gridCol w:w="1276"/>
        <w:gridCol w:w="709"/>
        <w:gridCol w:w="708"/>
        <w:gridCol w:w="7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по вопросам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ситуации о состоянии дорожно-транспортной обстановки на территори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отрудников МА совместно с отделом ГИБДД УМВД в информационных мероприятиях, направленных на профилактику и снижение уровня детского дорожно–транспортного травматизма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«Безопасное лето», «Юный пешеход», «Пристегнись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л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трудников МА совместно с отделом ГИБДД УМВД  в пропагандистских мероприятиях, направленных на профилактику и снижение уровня дорожно–транспортного травматизма на территории муниципального образования («День матери», «День памяти жертв в ДТП», «Цветы для автоледи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ветоотражающих значков для участников мероприят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9,7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 тыс. руб.</w:t>
            </w:r>
          </w:p>
        </w:tc>
      </w:tr>
      <w:tr>
        <w:trPr>
          <w:trHeight w:val="23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7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3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 тыс.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Применяемые сокращ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МА – Местная администрация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МО – Муниципальное образование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б/ф – без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" w:name="bookmark6"/>
      <w:bookmarkStart w:id="4" w:name="bookmark6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НЕОБХОДИМ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ФИНАНСИРОВАНИЯ НА 202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ветоотражающих знач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отражающий значок:</w:t>
            </w:r>
          </w:p>
          <w:p>
            <w:pPr>
              <w:pStyle w:val="Normal"/>
              <w:jc w:val="both"/>
              <w:rPr/>
            </w:pPr>
            <w:r>
              <w:rPr/>
              <w:t>420 шт. * 90,0 руб. *1,0495 (индекс потребительских цен на 2024 год)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НЕОБХОДИМ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ФИНАНСИРОВАНИЯ НА 2025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светоотражающих знач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,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отражающий значок:</w:t>
            </w:r>
          </w:p>
          <w:p>
            <w:pPr>
              <w:pStyle w:val="Normal"/>
              <w:jc w:val="both"/>
              <w:rPr/>
            </w:pPr>
            <w:r>
              <w:rPr/>
              <w:t>420 шт. * 90,0 руб. * 1,0495 (индекс потребительских цен на 2024 год) * 1,0416 (индекс потребительских цен на 2025 год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,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НЕОБХОДИМ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ФИНАНСИРОВАНИЯ НА 202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ветоотражающих знач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отражающий значок:</w:t>
            </w:r>
          </w:p>
          <w:p>
            <w:pPr>
              <w:pStyle w:val="Normal"/>
              <w:jc w:val="both"/>
              <w:rPr/>
            </w:pPr>
            <w:r>
              <w:rPr/>
              <w:t>420 шт. * 90 руб.. * 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Hl">
    <w:name w:val="hl"/>
    <w:qFormat/>
    <w:rPr/>
  </w:style>
  <w:style w:type="character" w:styleId="InternetLink">
    <w:name w:val="Hyperlink"/>
    <w:rPr>
      <w:color w:val="0262B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Другое_"/>
    <w:qFormat/>
    <w:rPr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ind w:left="28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before="0" w:after="260"/>
      <w:ind w:right="100" w:hanging="0"/>
      <w:jc w:val="center"/>
      <w:outlineLvl w:val="3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25:00Z</dcterms:created>
  <dc:creator>RM8_3</dc:creator>
  <dc:description/>
  <cp:keywords/>
  <dc:language>en-US</dc:language>
  <cp:lastModifiedBy>Наташа Бунина</cp:lastModifiedBy>
  <cp:lastPrinted>2023-11-14T11:16:00Z</cp:lastPrinted>
  <dcterms:modified xsi:type="dcterms:W3CDTF">2023-11-14T08:16:00Z</dcterms:modified>
  <cp:revision>4</cp:revision>
  <dc:subject/>
  <dc:title>МУНИЦИПАЛЬНАЯ ПРОГРАММА</dc:title>
</cp:coreProperties>
</file>