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18» октября  2023 г.</w:t>
        <w:tab/>
        <w:tab/>
        <w:tab/>
        <w:tab/>
        <w:tab/>
        <w:tab/>
        <w:tab/>
        <w:tab/>
        <w:tab/>
        <w:t>№ 69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МУНИЦИПАЛЬНЫЙ ОКРУГ АЛЕКСАНДРОВСКИЙ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муниципальный округ Александровский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24 года Постановление Администрации внутригородского муниципального образования города федерального значения Санкт-Петербурга муниципальный округ Александровский от 21 октября 2022 г. № 67 «О муниципальной программе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муниципальный округ Александровский» на 2023 год и плановый период 2024 и 2025 годов»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 </w:t>
      </w:r>
      <w:r>
        <w:rPr>
          <w:sz w:val="28"/>
          <w:szCs w:val="28"/>
          <w:lang w:val="ru-RU"/>
        </w:rPr>
        <w:t>момента принятия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 АЛЕКСАНДРОВСКИ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Т.В. НОВИК</w:t>
      </w:r>
      <w:r>
        <w:br w:type="page"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к постановлению  Местной Администрации </w:t>
      </w:r>
    </w:p>
    <w:p>
      <w:pPr>
        <w:pStyle w:val="Normal"/>
        <w:jc w:val="right"/>
        <w:rPr/>
      </w:pPr>
      <w:r>
        <w:rPr>
          <w:sz w:val="24"/>
          <w:szCs w:val="28"/>
        </w:rPr>
        <w:t>муниципального образования муниципальны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8"/>
        </w:rPr>
        <w:t>от «18» октября 2023 года № 69/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МУНИЦИПАЛЬНЫЙ ОКРУГ АЛЕКСАНДРОВСКИЙ»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rStyle w:val="2"/>
          <w:bCs w:val="false"/>
          <w:color w:val="000000"/>
          <w:sz w:val="24"/>
        </w:rPr>
        <w:t>Паспорт муниципальной программ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10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6611303"/>
            <w:r>
              <w:rPr/>
              <w:t>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муниципальный округ Александровский</w:t>
            </w:r>
            <w:bookmarkEnd w:id="0"/>
            <w:r>
              <w:rPr/>
              <w:t>» на 2024 год и плановый период 2025 и 2026 г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5"/>
            </w:tblGrid>
            <w:tr>
              <w:trPr>
                <w:trHeight w:val="1081" w:hRule="atLeast"/>
              </w:trPr>
              <w:tc>
                <w:tcPr>
                  <w:tcW w:w="66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5" w:firstLine="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итуция Российской Федерации;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5" w:firstLine="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от 06.10.2003 № 131-ФЗ "Об общих принципах организации местного самоуправления в Российской Федерации";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5" w:firstLine="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ом Санкт-Петербурга от 23.09.2009 г. № 420-79 «О местном самоуправлении в Санкт-Петербурге»;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5" w:firstLine="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от 19.05.1995 № 82-ФЗ "Об общественных объединениях";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175"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от 12.01.1996 № 7-ФЗ "О некоммерческих организациях»; Постановление Верховного Совета Российской Федерации от 03.06.1993 № 5090-1 "Об Основных направлениях государственной молодежной политики в Российской Федерации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ind w:left="175" w:firstLine="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лияния негативных последствий экономических, социальных и других факторов на социально незащищенные слои населения путем создания условий для организованного времяпровождения жителей округ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культурно-исторического наследия России и Санкт-Петербур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17" w:hanging="0"/>
              <w:jc w:val="both"/>
              <w:rPr/>
            </w:pPr>
            <w:r>
              <w:rPr/>
              <w:t>реализация познавательной и творческой активности жите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/>
              <w:t>привлечение населения к активному участию в досуговых мероприятиях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44"/>
              <w:rPr/>
            </w:pPr>
            <w:r>
              <w:rPr/>
              <w:t xml:space="preserve"> </w:t>
            </w:r>
            <w:r>
              <w:rPr/>
              <w:t>охватить программой не менее 500 жителей окру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ажнейшие показатели эффективност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rPr/>
            </w:pPr>
            <w:r>
              <w:rPr/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уровень финансового обеспеч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ограммы, осуществляется Местной Администрацией МО Александровский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4 год и плановый период 2025и 2026 г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Перечень  подпрограмм (при их налич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rFonts w:eastAsia="Calibri"/>
                <w:lang w:eastAsia="en-US"/>
              </w:rPr>
              <w:t xml:space="preserve">2414,4 тыс.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- </w:t>
            </w:r>
            <w:r>
              <w:rPr>
                <w:rFonts w:eastAsia="Calibri"/>
                <w:lang w:eastAsia="en-US"/>
              </w:rPr>
              <w:t xml:space="preserve">2514,1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2026 год- </w:t>
            </w:r>
            <w:r>
              <w:rPr>
                <w:rFonts w:eastAsia="Calibri"/>
                <w:lang w:eastAsia="en-US"/>
              </w:rPr>
              <w:t xml:space="preserve">2613,8 </w:t>
            </w: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доступности услуг в области организации досуга для различных категорий населения, удовлетворение потребности жителей округа разного возраста в посещении концертов, выставок, тематических экскурсий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величение охвата незащищенных слоев населения  социокультурными услуг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вышение доверия к органам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69"/>
        <w:gridCol w:w="1418"/>
        <w:gridCol w:w="1276"/>
        <w:gridCol w:w="1134"/>
        <w:gridCol w:w="1134"/>
      </w:tblGrid>
      <w:tr>
        <w:trPr>
          <w:trHeight w:val="42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6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</w:tr>
      <w:tr>
        <w:trPr>
          <w:trHeight w:val="60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оличество граждан,</w:t>
            </w:r>
            <w:r>
              <w:rPr>
                <w:shd w:fill="FFFFFF" w:val="clear"/>
              </w:rPr>
              <w:t xml:space="preserve"> участвующих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</w:t>
            </w:r>
          </w:p>
        </w:tc>
      </w:tr>
    </w:tbl>
    <w:p>
      <w:pPr>
        <w:pStyle w:val="Style24"/>
        <w:shd w:fill="auto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hd w:fill="auto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4 И 2025  ОЖИДАЕМЫЕ КОНЕЧНЫЕ РЕЗУЛЬТАТЫ РЕАЛИЗАЦИИ И НЕОБХОДИМЫЙ ОБЪЕМ ФИНАНСИР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709"/>
        <w:gridCol w:w="709"/>
        <w:gridCol w:w="1276"/>
        <w:gridCol w:w="1276"/>
        <w:gridCol w:w="1134"/>
        <w:gridCol w:w="113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Срок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shd w:fill="FFFFFF" w:val="clear"/>
              </w:rPr>
              <w:t xml:space="preserve"> начала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iCs/>
              </w:rPr>
              <w:t xml:space="preserve"> для жителей муниципального округа Александровский, а именно </w:t>
            </w:r>
            <w:r>
              <w:rPr/>
              <w:t>обзорной экскурсии с посещением достопримечате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shd w:fill="FFFFFF" w:val="clear"/>
              </w:rPr>
              <w:t xml:space="preserve"> начала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iCs/>
              </w:rPr>
              <w:t xml:space="preserve"> для жителей муниципального округа Александровский, а именно проведение конц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, а именно </w:t>
            </w:r>
            <w:r>
              <w:rPr/>
              <w:t>обзорной экскурсии с посещением достопримечате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, а именно проведение конц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  <w:u w:val="single"/>
        </w:rPr>
      </w:pPr>
      <w:r>
        <w:rPr/>
        <w:t xml:space="preserve">МА – Местная администрация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- Муниципальный округ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>РАСЧЕТ - ОБОСНОВАНИЕ НЕОБХОДИМОГО ОБЪЕМА ФИНАНСИРОВАНИЯ</w:t>
        <w:br/>
        <w:t>НА 2024 ГОД</w:t>
      </w:r>
    </w:p>
    <w:p>
      <w:pPr>
        <w:pStyle w:val="Normal"/>
        <w:widowControl w:val="false"/>
        <w:ind w:right="580" w:hanging="0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7"/>
        <w:gridCol w:w="1701"/>
        <w:gridCol w:w="4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Style w:val="Style15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еобходимый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объем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Расчет - обоснование необходимого объема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rFonts w:eastAsia="Calibri"/>
                <w:shd w:fill="FFFFFF" w:val="clear"/>
              </w:rPr>
              <w:t xml:space="preserve"> начала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памяти и скорби</w:t>
            </w:r>
            <w:r>
              <w:rPr>
                <w:rFonts w:eastAsia="Calibri"/>
                <w:shd w:fill="FFFFFF" w:val="clear"/>
              </w:rPr>
              <w:t xml:space="preserve"> начала 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шт.*4 руб.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95 (индекс потребительских цен на 2024 год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шт.* 27,5 руб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ЧЕТ-ОБОСНОВАНИЕНЕОБХОДИМОГО ОБЪЕМА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ИНАНСИРОВАНИЯ НА 2025 ГОД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1"/>
        <w:gridCol w:w="1701"/>
        <w:gridCol w:w="4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Style w:val="Style15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еобходимый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объем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Расчет - обоснование необходимого объема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rFonts w:eastAsia="Calibri"/>
                <w:shd w:fill="FFFFFF" w:val="clear"/>
              </w:rPr>
              <w:t xml:space="preserve"> начала 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 тыс. руб. *1,0416 (индекс потребительских цен на 2025 год). = 623,9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rFonts w:eastAsia="Calibri"/>
                <w:shd w:fill="FFFFFF" w:val="clear"/>
              </w:rPr>
              <w:t xml:space="preserve"> начала 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 тыс. руб. *1,0416 (индекс потребительских цен на 2025 год). = 623,9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. = 623,9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. = 623,9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шт*4 руб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95 (индекс потребительских цен на 2024 год). *1,0416 (индекс потребительских цен на 2025 год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шт* 27,5 руб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ЧЕТ-ОБОСНОВАНИЕНЕОБХОДИМОГО ОБЪЕМ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ИНАНСИРОВАНИЯ НА 2026 ГОД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1"/>
        <w:gridCol w:w="1701"/>
        <w:gridCol w:w="4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Style w:val="Style15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Необходимый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объем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Расчет - обоснование необходимого объема</w:t>
            </w:r>
          </w:p>
          <w:p>
            <w:pPr>
              <w:pStyle w:val="Style2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Style15"/>
                <w:rFonts w:eastAsia="Calibri"/>
                <w:color w:val="000000"/>
                <w:lang w:val="ru-RU" w:eastAsia="ru-RU"/>
              </w:rPr>
              <w:t>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rFonts w:eastAsia="Calibri"/>
                <w:shd w:fill="FFFFFF" w:val="clear"/>
              </w:rPr>
              <w:t xml:space="preserve"> начала </w:t>
            </w:r>
            <w:hyperlink r:id="rId8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и скорби</w:t>
            </w:r>
            <w:r>
              <w:rPr>
                <w:rFonts w:eastAsia="Calibri"/>
                <w:shd w:fill="FFFFFF" w:val="clear"/>
              </w:rPr>
              <w:t xml:space="preserve"> начала </w:t>
            </w:r>
            <w:hyperlink r:id="rId9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eastAsia="Calibri"/>
                <w:iCs/>
              </w:rPr>
              <w:t xml:space="preserve">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еста проведения меропри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2-х комфортабельных автобусов вместимостью не менее 45 посадочных мес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обзорной экскурсии с посещением достопримечательнос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сцены для выступлени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цветов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досугового мероприятия, посвященного Дню  памяти жертв блокады Ленинграда для жителей муниципального округа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цер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ганизационно-творческой и административ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цертной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ведущего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вуковой аппарату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зыкального сопровожд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афиш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борка места проведения мероприятия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02" w:leader="none"/>
              </w:tabs>
              <w:rPr>
                <w:lang w:val="ru-RU" w:eastAsia="ru-RU"/>
              </w:rPr>
            </w:pPr>
            <w:r>
              <w:rPr>
                <w:color w:val="000000"/>
              </w:rPr>
              <w:t>599,0 тыс. руб. *1,0416 (индекс потребительских цен на 2025 год) * 1,0399 (индекс потребительских цен на 2026 год)  = 648,8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шт*4 руб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95 (индекс потребительских цен на 2024 год). *1,0416 (индекс потребительских цен на 2025 год). * 1,0399 (индекс потребительских цен на 2026 год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шт* 27,5 р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0:00Z</dcterms:created>
  <dc:creator>RM8_3</dc:creator>
  <dc:description/>
  <cp:keywords/>
  <dc:language>en-US</dc:language>
  <cp:lastModifiedBy>Наташа Бунина</cp:lastModifiedBy>
  <cp:lastPrinted>2023-11-14T11:17:00Z</cp:lastPrinted>
  <dcterms:modified xsi:type="dcterms:W3CDTF">2023-11-14T08:18:00Z</dcterms:modified>
  <cp:revision>4</cp:revision>
  <dc:subject/>
  <dc:title>МУНИЦИПАЛЬНАЯ ПРОГРАММА</dc:title>
</cp:coreProperties>
</file>