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УТРИГОРОД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02» октября 2024 г.</w:t>
        <w:tab/>
        <w:tab/>
        <w:tab/>
        <w:tab/>
        <w:tab/>
        <w:tab/>
        <w:tab/>
        <w:tab/>
        <w:tab/>
        <w:t xml:space="preserve">     № 0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Закона Санкт-Петербурга от 21.11.2007 № 536–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»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Объявить</w:t>
      </w:r>
      <w:r>
        <w:rPr>
          <w:bCs/>
          <w:sz w:val="28"/>
          <w:szCs w:val="28"/>
          <w:lang w:val="ru-RU"/>
        </w:rPr>
        <w:t xml:space="preserve"> 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Конкурс на замещение вакантной должности муниципальной службы – </w:t>
      </w:r>
      <w:r>
        <w:rPr>
          <w:bCs/>
          <w:sz w:val="28"/>
          <w:szCs w:val="28"/>
          <w:lang w:val="ru-RU"/>
        </w:rPr>
        <w:t>руководи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дела 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опе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и попеч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й </w:t>
      </w:r>
      <w:r>
        <w:rPr>
          <w:bCs/>
          <w:sz w:val="28"/>
          <w:szCs w:val="28"/>
        </w:rPr>
        <w:t xml:space="preserve">Администрации внутригородского муниципального образования </w:t>
      </w:r>
      <w:r>
        <w:rPr>
          <w:bCs/>
          <w:sz w:val="28"/>
          <w:szCs w:val="28"/>
          <w:lang w:val="ru-RU"/>
        </w:rPr>
        <w:t xml:space="preserve">города федерального значения </w:t>
      </w:r>
      <w:r>
        <w:rPr>
          <w:bCs/>
          <w:sz w:val="28"/>
          <w:szCs w:val="28"/>
        </w:rPr>
        <w:t>Санкт-Петербурга муниципальн</w:t>
      </w:r>
      <w:r>
        <w:rPr>
          <w:bCs/>
          <w:sz w:val="28"/>
          <w:szCs w:val="28"/>
          <w:lang w:val="ru-RU"/>
        </w:rPr>
        <w:t xml:space="preserve">ый </w:t>
      </w:r>
      <w:r>
        <w:rPr>
          <w:bCs/>
          <w:sz w:val="28"/>
          <w:szCs w:val="28"/>
        </w:rPr>
        <w:t xml:space="preserve">округ </w:t>
      </w:r>
      <w:r>
        <w:rPr>
          <w:bCs/>
          <w:sz w:val="28"/>
          <w:szCs w:val="28"/>
          <w:lang w:val="ru-RU"/>
        </w:rPr>
        <w:t>Александровски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дготовку пр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едения конкурса возложить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полняющего Обязанност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>3. Утвердить объявление о проведении конкурса на замещение должности муниципальной службы во внутригородском муниципальном образовании города федерального значения Санкт-Петербурга муниципальный округ Александровский согласно приложению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опубликовать в </w:t>
      </w:r>
      <w:r>
        <w:rPr>
          <w:sz w:val="28"/>
          <w:szCs w:val="28"/>
          <w:lang w:val="ru-RU"/>
        </w:rPr>
        <w:t>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ЕСТНОЙ АДМИНИСТРАЦИИ</w:t>
        <w:tab/>
        <w:tab/>
        <w:tab/>
        <w:t>КОЗИЦИНА М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И.О. Главы Местной Администрации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октября 2024 года № 06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вакан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о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объявляет конкурс на замещение вакантной должности – руководителя отдела по опеке и попечительству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к должности руководителя отдела по опеке и попечительст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государственной службы) не менее 4 лет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не менее 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 (проект трудового договора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документов от претендентов на замещение вакантной должности руководителя отдела по опеке и попечительству производится в течение 20 дней </w:t>
      </w:r>
      <w:r>
        <w:rPr>
          <w:bCs/>
          <w:sz w:val="28"/>
          <w:szCs w:val="28"/>
        </w:rPr>
        <w:t>с 02 октября 2024 года</w:t>
      </w:r>
      <w:r>
        <w:rPr>
          <w:sz w:val="28"/>
          <w:szCs w:val="28"/>
        </w:rPr>
        <w:t xml:space="preserve"> по адресу: 192289, Санкт-Петербург, ул. Малая Балканская, д.58, литер А в помещении Местной Администрации МО Александровский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и форма проведен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 октября 2024 года, помещение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по адресу: г. Санкт-Петербург, ул. Малая Балканская, д.58, литер А в 11 часов 0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.О. ГЛАВЫ МЕСТНОЙ АДМИНИСТРАЦИИ</w:t>
        <w:tab/>
      </w: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</w:rPr>
        <w:t>КОЗИЦИНА М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объявлению «О</w:t>
      </w:r>
      <w:r>
        <w:rPr>
          <w:b/>
          <w:bCs/>
        </w:rPr>
        <w:t xml:space="preserve"> проведении конкурса на замещение </w:t>
      </w:r>
    </w:p>
    <w:p>
      <w:pPr>
        <w:pStyle w:val="Normal"/>
        <w:jc w:val="right"/>
        <w:rPr/>
      </w:pPr>
      <w:r>
        <w:rPr>
          <w:b/>
          <w:bCs/>
        </w:rPr>
        <w:t xml:space="preserve">вакантной должности муниципальной службы </w:t>
      </w:r>
    </w:p>
    <w:p>
      <w:pPr>
        <w:pStyle w:val="Normal"/>
        <w:jc w:val="right"/>
        <w:rPr/>
      </w:pPr>
      <w:r>
        <w:rPr>
          <w:b/>
          <w:bCs/>
        </w:rPr>
        <w:t>во внутригородском муниципальном образовании города федерального значения Санкт-Петербур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й округ Александровск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муниципальным служащим, замещающим муниципальную должность муниципальной службы в ________________________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  <w:tab/>
        <w:tab/>
        <w:tab/>
        <w:tab/>
        <w:tab/>
        <w:t>«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 внутригородского муниципального образования города федерального значения Санкт-Петербурга муниципальный округ Александровский (наименование органа местного самоуправления), ИНН ______________, в лице ______________________________________________________________, действующей на основании Устава внутригородского муниципального образования города федерального значения Санкт-Петербурга муниципальный округ Александровский, ________________________________________________________________», именуемая в дальнейшем «Работодатель», с одной стороны, и гражданин(ка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 в соответствии с паспор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№_________________ выдан «___»________________ 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-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Муниципальный служащий ____________ принимается на работу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ниципальную должность муниципальной служб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валификацией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онный разряд, категор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трудовой договор заключается на __________ срок и является трудовым договор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ринимается на работу с испытательным сроком /без испытания (нужное подчеркнуть). Срок испытания составляет ______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риступает к работе: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чего времени и времени отдыха устанавливается Правилами внутреннего трудового распорядк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рудовая функция и должностные обязанности муниципального служащего определены должностной инструкцией по муниципальной должности, указанной в п. 1.1. настоящего трудового договора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, связанные с муниципальной служ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решения или участвовать в их подготовке в соответствии с должностными полномоч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накомиться со всеми материалами своего личного дела, отзывами о профессиональной деятельности, результатами аттестации и иными документами до внесения их в личное дело, а также приобщать к личному делу свои объяс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ращаться в органы местного самоуправления по вопросам проведения квалификационных экзаменов и аттестаций, их результатов, содержания выданных характеристик, приема на муниципальную службу, ее прохождения, реализации прав служащего, перевода на другую муниципальную должность,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щит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 пенсионное обеспечение с учетом стажа муниципальной службы (выслуги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служащий имеет иные права, предусмотренные Федеральными законами,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исполнять служебные обязанности, предусмотренные настоящим трудовым договором и должностной инструк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знать и соблюдать действующее законодательство, Устав внутригородского муниципального образования города федерального значения Санкт-Петербурга муниципальный округ Александровский, ________________ и иные нормативно-правовые акты органов местного самоупра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приказы, распоряжения и указания вышестоящих в порядке подчиненности руководителей, изданных в пределах и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и повышать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рого соблюдать нормы, установленные Кодексом этики и служебного поведения муниципальных служащих внутригородского муниципального образования Санкт-Петербурга муниципальный округ № 75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и законами и другими федеральными закон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добросовестный и эффективный труд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______________ внутригородского муниципального образования города федерального значения Санкт-Петербурга муниципальный округ Александровский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трудового договор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Муниципальному служащему работу, обусловленную настоящим трудовым договором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, связанные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ыть депутатом Государственной Думы Федерального Собрания Российской Федерации, депутатом Законодательного Собрания Санкт-Петербурга или законодательного (представительного) органа иного субъекта Российской Федераци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законами и законами Санкт-Петербурга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забастов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гонорары за публикации и выступления в качестве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свое служебное положение в интересах политических партий, религиозных и других общественных объединений для пропаганды отношения к ним, за исключением профессиональных сою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для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ое содержание и иные выплаты (в соответствии с Законом Санкт Петербурга)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согласно штатного рас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 должностному окладу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классный чин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особые условия труда (службы)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выслугу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– в размере трех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– в виде шести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оплачиваемый отпуск и дополнительный оплачиваемый отпуск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муниципальной служ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– продолжительность 3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й - за выслугу лет – продолжительностью 1 календарный день за три полных года муниципальной службы,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одолжительностью не более 10 календарных дн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3 календарны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дицинское обслуживание его и членов его семьи, в том числе после выхода его на пенс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ость получения его согласия на перевод на другую должность муниципальной службы, за исключением случаев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ликвидации органа местного самоуправления сокращения штата работников данного органа муниципальному служащему предоставляются гарантии, установленные законодательством Российской Федерации о труде для работников в случае их увольнения в связи с ликвидацией предприятий, учреждений, организаций, сокращения штата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ловий Договора и его растор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Изменение условий Договора допускается в соответствии в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словия трудового Договора подлежат изменению в соответствии с изменением законов и иных нормативно-правовых актов, регулирующих вопросы муниципальной службы,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стоящий Договор может быть расторгнут по основаниям и в порядке, предусмотренном законодательством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поры, возникающие между сторонами при заключении, исполнении и расторжении Договора разрешается в порядке, предусмотренном законодательством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стоящий Договор вступает в силу с момента его подписания и является основанием для издания руководителем распоряжения о приеме муниципального служащего на муниципальную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экземплярах, один из которых находится у Работодателя (в личном деле муниципального служащего), другой – у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паспорт: серия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0_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7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4:00Z</dcterms:created>
  <dc:creator>RM6_1</dc:creator>
  <dc:description/>
  <cp:keywords/>
  <dc:language>en-US</dc:language>
  <cp:lastModifiedBy>sk1</cp:lastModifiedBy>
  <cp:lastPrinted>2022-02-09T10:53:00Z</cp:lastPrinted>
  <dcterms:modified xsi:type="dcterms:W3CDTF">2024-10-02T13:31:00Z</dcterms:modified>
  <cp:revision>4</cp:revision>
  <dc:subject/>
  <dc:title>Санкт-Петербург</dc:title>
</cp:coreProperties>
</file>