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НУТРИГОРОДС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ОРОДА ФЕДЕРАЛЬНОГО ЗНАЧЕНИЯ САНКТ-ПЕТЕРБУР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ОКРУГ АЛЕКСАНДР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ЕСТНАЯ АДМИНИСТРАЦИЯ</w:t>
      </w:r>
    </w:p>
    <w:p>
      <w:pPr>
        <w:pStyle w:val="Normal"/>
        <w:tabs>
          <w:tab w:val="clear" w:pos="708"/>
          <w:tab w:val="center" w:pos="3917" w:leader="none"/>
        </w:tabs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«02» октября 2024 г.</w:t>
        <w:tab/>
        <w:tab/>
        <w:tab/>
        <w:tab/>
        <w:tab/>
        <w:tab/>
        <w:tab/>
        <w:tab/>
        <w:tab/>
        <w:t xml:space="preserve">     № 0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ВКЛЮЧЕНИЕ В КАДРОВЫЙ РЕЗЕРВ МЕСТНОЙ АДМИНИСТРАЦИИ ВНУТРИГОРОДСКОГО МУНИЦИПАЛЬНОГО ОБРАЗОВАНИЯ ГОРОДА ФЕДЕРАЛЬНОГО ЗНАЧЕНИЯ САНКТ-ПЕТЕРБУРГА МУНИЦИПАЛЬНЫЙ ОКРУГ АЛЕКСАНД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№25-ФЗ «О муниципальной службе в Российской Федерации», Постановлением Местной Администрации МО Александровский от 30.12.2019г. №183 "О формировании кадрового резерва" -</w:t>
      </w:r>
    </w:p>
    <w:p>
      <w:pPr>
        <w:pStyle w:val="Style14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1. Объявить</w:t>
      </w:r>
      <w:r>
        <w:rPr>
          <w:bCs/>
          <w:sz w:val="28"/>
          <w:szCs w:val="28"/>
          <w:lang w:val="ru-RU"/>
        </w:rPr>
        <w:t xml:space="preserve"> к</w:t>
      </w:r>
      <w:r>
        <w:rPr>
          <w:bCs/>
          <w:sz w:val="28"/>
          <w:szCs w:val="28"/>
        </w:rPr>
        <w:t xml:space="preserve">онкурс на </w:t>
      </w:r>
      <w:r>
        <w:rPr>
          <w:bCs/>
          <w:sz w:val="28"/>
          <w:szCs w:val="28"/>
          <w:lang w:val="ru-RU"/>
        </w:rPr>
        <w:t xml:space="preserve">включение в кадровый резерв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естной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</w:t>
      </w:r>
      <w:r>
        <w:rPr>
          <w:sz w:val="28"/>
          <w:szCs w:val="28"/>
          <w:lang w:val="ru-RU"/>
        </w:rPr>
        <w:t>ра</w:t>
      </w:r>
      <w:r>
        <w:rPr>
          <w:sz w:val="28"/>
          <w:szCs w:val="28"/>
        </w:rPr>
        <w:t xml:space="preserve">ции внутригородского муниципального образования города федерального значени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анкт-Петербурга муниципальный округ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лександровский</w:t>
      </w:r>
      <w:r>
        <w:rPr>
          <w:sz w:val="28"/>
          <w:szCs w:val="28"/>
          <w:lang w:val="ru-RU"/>
        </w:rPr>
        <w:t xml:space="preserve"> согласно приложению №1 к настоящему Распоряжению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2. Направить копию настоящего Распоряжения в Комитет по социальной политике Санкт-Петербурга.</w:t>
      </w:r>
    </w:p>
    <w:p>
      <w:pPr>
        <w:pStyle w:val="Normal"/>
        <w:autoSpaceDE w:val="false"/>
        <w:ind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3. Назначить проведение конкурса на 24 октября 2024 года в 12 часов 00 минут в помещении МО Александровский (Санкт-Петербург, ул. Малая Балканская, д. 58, лит. А)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аспоряжение опубликовать в </w:t>
      </w:r>
      <w:r>
        <w:rPr>
          <w:sz w:val="28"/>
          <w:szCs w:val="28"/>
          <w:lang w:val="ru-RU"/>
        </w:rPr>
        <w:t>средствах массовой информации</w:t>
      </w:r>
      <w:r>
        <w:rPr>
          <w:sz w:val="28"/>
          <w:szCs w:val="28"/>
        </w:rPr>
        <w:t>.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 Распоряжение вступает в силу с момента принятия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МЕСТНОЙ АДМИНИСТРАЦИИ</w:t>
        <w:tab/>
        <w:tab/>
        <w:tab/>
        <w:t>КОЗИЦИНА М.В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И.О. Главы Местной Администрации внутри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а федерального значения Санкт-Петербурга муниципальный округ Александров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 октября 2024 года № 07</w:t>
      </w:r>
    </w:p>
    <w:p>
      <w:pPr>
        <w:pStyle w:val="Normal"/>
        <w:autoSpaceDE w:val="false"/>
        <w:ind w:firstLine="2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а на включение в кадровый резерв Местной Администрации внутригородском муниципальном образовании города федерального значения Санкт-Петербурга муниципальный округ Александровск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Местная Администрация внутригородского муниципального образования города федерального значения Санкт-Петербурга муниципальный округ Александровский объявляет конкурс на включение в кадровый резерв – главного специалиста отдела по опеке и попечительству Местной Администрации внутригородского муниципального образования города федерального значения Санкт-Петербурга муниципальный округ Александровск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алификационные требования к должности главного специалиста отдела по опеке и попечительств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сшее профессиональное образов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ж муниципальной службы (государственной службы) не менее 3 лет 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 по специальности не менее 4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граждане Российской Федерации, а также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но не старше 65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редставить следующие документы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 просьбой о поступлении на муниципальную службу и замещении должности муниципальной службы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собственноручно заполненную и подписанную анкету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4033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бразован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89865/entry/5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идетельств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52272/entry/15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едерального</w:t>
      </w:r>
      <w:r>
        <w:rPr>
          <w:sz w:val="28"/>
          <w:szCs w:val="28"/>
          <w:shd w:fill="FFFFFF" w:val="clear"/>
        </w:rPr>
        <w:t xml:space="preserve"> закона от 2 марта 2007 г. № 25-ФЗ «О муниципальной службе в Российской Федерации»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сведения подлежат проверке в соответствии с федеральны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хождения муниципальной службы, денежное содержание, гарантии и ограничения по должности муниципальной службы определяются федеральными законами и законами Санкт-Петербур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ем документов от претендентов на включение в кадровый резерв по должности главного специалиста отдела по опеке и попечительству производится в течение 20 дней </w:t>
      </w:r>
      <w:r>
        <w:rPr>
          <w:bCs/>
          <w:sz w:val="28"/>
          <w:szCs w:val="28"/>
        </w:rPr>
        <w:t>с 02 октября 2024 года</w:t>
      </w:r>
      <w:r>
        <w:rPr>
          <w:sz w:val="28"/>
          <w:szCs w:val="28"/>
        </w:rPr>
        <w:t xml:space="preserve"> по адресу: 192289, Санкт-Петербург, ул. Малая Балканская, д.58, литер А в помещении Местной Администрации МО Александровский с 9.00 час. до 13.00 ча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лефон для справок: 706-44-25; факс: 706-44-2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info@mo75.ru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место, время и форма проведения конкурс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4 октября 2024 года, помещение Местной Администрации внутригородского муниципального образования города федерального значения Санкт-Петербурга муниципальный округ Александровский по адресу: г. Санкт-Петербург, ул. Малая Балканская, д.58, литер А в 12 часов 00 минут. Конкурс проводится в форме оценки представленных документов претендентами и индивидуального собеседования с целью определения профессиональных и личных качеств на заседании конкурс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И.О. ГЛАВЫ МЕСТНОЙ АДМИНИСТРАЦИИ</w:t>
        <w:tab/>
      </w:r>
      <w:r>
        <w:rPr>
          <w:b/>
          <w:sz w:val="26"/>
          <w:szCs w:val="26"/>
        </w:rPr>
        <w:tab/>
        <w:tab/>
      </w:r>
      <w:r>
        <w:rPr>
          <w:bCs/>
          <w:sz w:val="26"/>
          <w:szCs w:val="26"/>
        </w:rPr>
        <w:t>КОЗИЦИН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jc w:val="center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75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56:00Z</dcterms:created>
  <dc:creator>RM6_1</dc:creator>
  <dc:description/>
  <cp:keywords/>
  <dc:language>en-US</dc:language>
  <cp:lastModifiedBy>sk1</cp:lastModifiedBy>
  <cp:lastPrinted>2022-02-09T10:53:00Z</cp:lastPrinted>
  <dcterms:modified xsi:type="dcterms:W3CDTF">2024-10-08T12:15:00Z</dcterms:modified>
  <cp:revision>5</cp:revision>
  <dc:subject/>
  <dc:title>Санкт-Петербург</dc:title>
</cp:coreProperties>
</file>