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ИГОРОД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20» июня 2025 г.</w:t>
        <w:tab/>
        <w:tab/>
        <w:tab/>
        <w:tab/>
        <w:tab/>
        <w:tab/>
        <w:tab/>
        <w:tab/>
        <w:tab/>
        <w:t xml:space="preserve">                   №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ВКЛЮЧЕНИЕ В КАДРОВЫЙ РЕЗЕР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Постановлением Местной Администрации МО Александровский от 30.12.2019г. №183 "О формировании кадрового резерва"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Объявить</w:t>
      </w:r>
      <w:r>
        <w:rPr>
          <w:bCs/>
          <w:sz w:val="28"/>
          <w:szCs w:val="28"/>
          <w:lang w:val="ru-RU"/>
        </w:rPr>
        <w:t xml:space="preserve"> к</w:t>
      </w:r>
      <w:r>
        <w:rPr>
          <w:bCs/>
          <w:sz w:val="28"/>
          <w:szCs w:val="28"/>
        </w:rPr>
        <w:t xml:space="preserve">онкурс на </w:t>
      </w:r>
      <w:r>
        <w:rPr>
          <w:bCs/>
          <w:sz w:val="28"/>
          <w:szCs w:val="28"/>
          <w:lang w:val="ru-RU"/>
        </w:rPr>
        <w:t xml:space="preserve">включение в кадровый резер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но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ции внутригородского муниципального образования города федерального зна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нкт-Петербурга муниципальный округ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ександровский</w:t>
      </w:r>
      <w:r>
        <w:rPr>
          <w:sz w:val="28"/>
          <w:szCs w:val="28"/>
          <w:lang w:val="ru-RU"/>
        </w:rPr>
        <w:t xml:space="preserve"> согласно приложению №1 к настоящему Распоряж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Направить копию настоящего Распоряжения в Комитет по социальной политике Санкт-Петербурга.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Назначить проведение конкурса на 15 июля 2025 года в 11 часов 00 минут в помещении МО Александровский (Санкт-Петербург, ул. Малая Балканская, д. 58, лит. А)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СТНОЙ АДМИНИСТРАЦИИ</w:t>
        <w:tab/>
        <w:tab/>
        <w:tab/>
        <w:t>КОЗИЦИНА М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Главы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июня 2025 года № 7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включение в кадровый резерв Местной Администрации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объявляет конкурс на включение в кадровый резерв – ведущего специалиста отдела по опеке и попечительству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должности ведущего специалиста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3 лет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от претендентов на включение в кадровый резерв по должности ведущего специалиста отдела по опеке и попечительству производится в течение 20 дней </w:t>
      </w:r>
      <w:r>
        <w:rPr>
          <w:bCs/>
          <w:sz w:val="28"/>
          <w:szCs w:val="28"/>
        </w:rPr>
        <w:t>с 20 июня 2025 года</w:t>
      </w:r>
      <w:r>
        <w:rPr>
          <w:sz w:val="28"/>
          <w:szCs w:val="28"/>
        </w:rPr>
        <w:t xml:space="preserve"> по адресу: 192289, Санкт-Петербург, ул. Малая Балканская, д.58, литер А в помещении Местной Администрации МО Александровский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 июля 2025 года, помещение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по адресу: г. Санкт-Петербург, ул. Малая Балканская, д.58, литер А в 11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МЕСТНОЙ АДМИНИСТРАЦИИ</w:t>
        <w:tab/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КОЗИЦ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8:00Z</dcterms:created>
  <dc:creator>RM6_1</dc:creator>
  <dc:description/>
  <dc:language>en-US</dc:language>
  <cp:lastModifiedBy>sk1</cp:lastModifiedBy>
  <cp:lastPrinted>2022-02-09T10:53:00Z</cp:lastPrinted>
  <dcterms:modified xsi:type="dcterms:W3CDTF">2025-06-23T11:29:00Z</dcterms:modified>
  <cp:revision>3</cp:revision>
  <dc:subject/>
  <dc:title>Санкт-Петербург</dc:title>
</cp:coreProperties>
</file>